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自治区高校基本科研业务费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519"/>
        <w:gridCol w:w="1386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编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  <w:tr>
        <w:trPr>
          <w:trHeight w:val="51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88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2"/>
              </w:rPr>
              <w:t>（此次申请延期至  年  月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组成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改变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332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lang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日</w:t>
            </w:r>
          </w:p>
        </w:tc>
      </w:tr>
      <w:tr>
        <w:trPr>
          <w:trHeight w:val="568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科研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创作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处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</w:tr>
      <w:tr>
        <w:trPr>
          <w:trHeight w:val="2898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*(- -)*衡</cp:lastModifiedBy>
  <cp:lastPrinted>2019-11-06T11:25:00Z</cp:lastPrinted>
  <dcterms:modified xsi:type="dcterms:W3CDTF">2024-11-04T03:00:39Z</dcterms:modified>
  <cp:revision>1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