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</w:t>
      </w:r>
    </w:p>
    <w:tbl>
      <w:tblPr>
        <w:tblStyle w:val="10"/>
        <w:tblpPr w:vertAnchor="page" w:horzAnchor="page" w:leftFromText="180" w:rightFromText="180" w:tblpX="831" w:tblpY="3233"/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2"/>
        <w:gridCol w:w="1525"/>
        <w:gridCol w:w="3221"/>
        <w:gridCol w:w="896"/>
        <w:gridCol w:w="1042"/>
        <w:gridCol w:w="943"/>
        <w:gridCol w:w="2450"/>
        <w:gridCol w:w="2945"/>
      </w:tblGrid>
      <w:tr>
        <w:trPr>
          <w:trHeight w:val="576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序号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项目编号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项目负责人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项目名称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类别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学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金额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研究周期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依托科研平台</w:t>
            </w:r>
          </w:p>
        </w:tc>
      </w:tr>
      <w:tr>
        <w:trPr>
          <w:trHeight w:val="60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XJEDU2022P07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杨光梅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基于乡村振兴视角的新疆食物可持续系统设计研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培育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设计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万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2022.11.1-2024.10.3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XJEDU2022P07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孙景旋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电影大篷车”模式在文化润疆工程建设中的可行性研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培育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电影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万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2022.11.1-2024.10.3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XJEDU2022P07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王洋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文化润疆背景下新疆民族健身操备战全国民族运动会策略研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培育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体育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万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2022.11.1-2024.10.3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XJEDU2022P07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叶静侠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新疆剪纸艺术与铸牢中华民族共同体意识研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培育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工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美术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万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2022.11.1-2024.10.3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5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XJEDU2022P07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马燕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新时代新疆题材民族歌剧表演艺术研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培育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戏剧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万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2022.11.1-2024.10.3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XJEDU2022J02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李晓菲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新疆小提琴艺术传承与发展研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(1949-2022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建设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音乐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万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2022.11.1-2024.10.3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新疆民间音乐与舞蹈研究中心</w:t>
            </w:r>
          </w:p>
        </w:tc>
      </w:tr>
      <w:tr>
        <w:trPr>
          <w:trHeight w:val="60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XJEDU2022J02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王芳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践行文化润疆使命下的新疆风格钢琴作品创作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建设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音乐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万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2022.11.1-2024.10.3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新疆民间音乐与舞蹈研究中心</w:t>
            </w:r>
          </w:p>
        </w:tc>
      </w:tr>
      <w:tr>
        <w:trPr>
          <w:trHeight w:val="60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XJEDU2022J02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黎海涛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《中国新疆维吾尔木卡姆》中的特殊节拍节奏研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建设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音乐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万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2022.11.1-2024.10.3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新疆民间音乐与舞蹈研究中心</w:t>
            </w:r>
          </w:p>
        </w:tc>
      </w:tr>
      <w:tr>
        <w:trPr>
          <w:trHeight w:val="60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9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XJEDU2022J02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崔珊珊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讴歌时代精神、助力文化润疆”舞蹈诗剧创作研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建设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舞蹈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万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2022.11.1-2024.10.3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新疆民间音乐与舞蹈研究中心</w:t>
            </w:r>
          </w:p>
        </w:tc>
      </w:tr>
      <w:tr>
        <w:trPr>
          <w:trHeight w:val="60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XJEDU2022J02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谢雯雯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新疆当代舞蹈创作审美范式研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建设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舞蹈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万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2022.11.1-2024.10.3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新疆民间音乐与舞蹈研究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/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自治区高校基本科研业务费科研项目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结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名单</w:t>
      </w:r>
    </w:p>
    <w:sectPr>
      <w:type w:val="nextPage"/>
      <w:pgSz w:orient="landscape" w:w="16838" w:h="11906"/>
      <w:pgMar w:left="680" w:right="680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主题 字符"/>
    <w:basedOn w:val="Style13"/>
    <w:link w:val="Annotationsubject"/>
    <w:uiPriority w:val="99"/>
    <w:semiHidden/>
    <w:qFormat/>
    <w:rPr>
      <w:b/>
      <w:bCs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脚注文本 字符"/>
    <w:basedOn w:val="DefaultParagraphFont"/>
    <w:link w:val="Footnote"/>
    <w:uiPriority w:val="99"/>
    <w:qFormat/>
    <w:rPr>
      <w:rFonts w:cs="Times New Roman"/>
      <w:kern w:val="0"/>
      <w:sz w:val="20"/>
      <w:szCs w:val="20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Footnote">
    <w:name w:val="Footnote Text"/>
    <w:basedOn w:val="Normal"/>
    <w:link w:val="Style16"/>
    <w:uiPriority w:val="99"/>
    <w:unhideWhenUsed/>
    <w:pPr>
      <w:widowControl/>
      <w:jc w:val="left"/>
    </w:pPr>
    <w:rPr>
      <w:rFonts w:cs="Times New Roman"/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cimalAligned" w:customStyle="1">
    <w:name w:val="Decimal Aligned"/>
    <w:basedOn w:val="Normal"/>
    <w:uiPriority w:val="40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">
    <w:name w:val="Medium Shading 2 Accent 5"/>
    <w:basedOn w:val="9"/>
    <w:uiPriority w:val="64"/>
    <w:rPr>
      <w:sz w:val="22"/>
    </w:rPr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069C38F-2DDC-4343-85DB-C1AF610CC51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40:00Z</dcterms:created>
  <dc:creator>Administrator</dc:creator>
  <dc:description/>
  <dc:language>en-US</dc:language>
  <cp:lastModifiedBy>*(- -)*衡</cp:lastModifiedBy>
  <dcterms:modified xsi:type="dcterms:W3CDTF">2024-11-08T08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