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0" w:type="dxa"/>
        <w:jc w:val="left"/>
        <w:tblInd w:w="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924"/>
        <w:gridCol w:w="5424"/>
        <w:gridCol w:w="1572"/>
        <w:gridCol w:w="1836"/>
        <w:gridCol w:w="2244"/>
      </w:tblGrid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类别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题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题负责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拟完成时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预期成果形式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XXX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XXXXXX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X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.12.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XXX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国家社科基金冷门绝学研究专项</w:t>
      </w: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申报汇总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20:55:00Z</dcterms:created>
  <dc:creator>lx2</dc:creator>
  <dc:description/>
  <dc:language>en-US</dc:language>
  <cp:lastModifiedBy>衡^O^</cp:lastModifiedBy>
  <dcterms:modified xsi:type="dcterms:W3CDTF">2025-09-29T08:09:03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AA6ADC8D4034FB1E0B16620440DC9_4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gyYjczYjkxMjg3N2YyMTQ0ZGU3NzJjZGUzNmRlZjUiLCJ1c2VySWQiOiI3NTk4NTI4MjUifQ==</vt:lpwstr>
  </property>
</Properties>
</file>