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"/>
        <w:gridCol w:w="964"/>
        <w:gridCol w:w="5671"/>
      </w:tblGrid>
      <w:tr>
        <w:trPr>
          <w:trHeight w:val="93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color w:val="3366FF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color w:val="3366FF"/>
                <w:kern w:val="0"/>
                <w:sz w:val="36"/>
                <w:szCs w:val="36"/>
              </w:rPr>
              <w:t>自治区社会科学基金项目申报数据代码表</w:t>
            </w:r>
            <w:r>
              <w:rPr>
                <w:rFonts w:eastAsia="仿宋_GB2312;方正仿宋_GBK"/>
                <w:b/>
                <w:bCs/>
                <w:color w:val="3366FF"/>
                <w:kern w:val="0"/>
                <w:sz w:val="36"/>
                <w:szCs w:val="36"/>
              </w:rPr>
              <w:t>(2020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color w:val="3366FF"/>
                <w:kern w:val="0"/>
                <w:sz w:val="36"/>
                <w:szCs w:val="36"/>
              </w:rPr>
              <w:t>年度</w:t>
            </w:r>
            <w:r>
              <w:rPr>
                <w:rFonts w:eastAsia="仿宋_GB2312;方正仿宋_GBK"/>
                <w:b/>
                <w:bCs/>
                <w:color w:val="3366FF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代码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马列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科社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马列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党史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党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党史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·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经济理论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经济理论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法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电子商务和电子政务管理 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教育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教育基本理论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教育心理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教育信息技术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比较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德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教育经济与管理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教育发展战略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基础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I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高等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J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职业技术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K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成人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L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体育卫生美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M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民族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N</w:t>
            </w:r>
          </w:p>
        </w:tc>
        <w:tc>
          <w:tcPr>
            <w:tcW w:w="5671" w:type="dxa"/>
            <w:tcBorders>
              <w:left w:val="dotted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国防军事教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JKO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教育史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艺术学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艺术基础理论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戏剧（含曲艺、木偶、皮影、杂技、魔术）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影、广播电视及新媒体艺术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音乐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舞蹈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美术研究；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G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设计艺术研究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永中宋体;苹方-简"/>
                <w:sz w:val="28"/>
              </w:rPr>
            </w:pPr>
            <w:r>
              <w:rPr>
                <w:rFonts w:eastAsia="永中宋体;苹方-简"/>
                <w:sz w:val="28"/>
              </w:rPr>
              <w:t>YSH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艺术文化综合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省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部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省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局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厅长、司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局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厅长、副司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县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处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2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县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处长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中级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初级（助教等）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750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所在地、州、市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乌鲁木齐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昌吉回族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石河子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克拉玛依市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博尔塔拉蒙古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伊犁哈萨克自治州（包括奎屯市）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伊犁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塔城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阿勒泰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吐鲁番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哈密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巴音郭楞蒙古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阿克苏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克孜勒苏柯尔克孜自治州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喀什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和田地区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高等院校、其他学校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新疆社会科学院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各级党校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军队系统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包括军队院校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兵团系统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包括兵团院校</w:t>
            </w:r>
            <w:r>
              <w:rPr>
                <w:rFonts w:eastAsia="仿宋_GB2312;方正仿宋_GBK" w:cs="宋体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各级党政机关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系列论文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64" w:type="dxa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71" w:type="dxa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工具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4:00Z</dcterms:created>
  <dc:creator>微软用户</dc:creator>
  <dc:description/>
  <dc:language>en-US</dc:language>
  <cp:lastModifiedBy>yanjieliu</cp:lastModifiedBy>
  <cp:lastPrinted>2016-09-19T13:04:00Z</cp:lastPrinted>
  <dcterms:modified xsi:type="dcterms:W3CDTF">2020-09-14T23:41:39Z</dcterms:modified>
  <cp:revision>6</cp:revision>
  <dc:subject/>
  <dc:title>自治区社会科学基金项目申报数据代码表(2014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