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开展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</w:rPr>
              <w:t>优质短视频征集活动的汇总表</w:t>
            </w:r>
            <w:bookmarkEnd w:id="0"/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形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稿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8:42Z</dcterms:created>
  <dc:creator>lx2</dc:creator>
  <dc:description/>
  <dc:language>en-US</dc:language>
  <cp:lastModifiedBy>Teddy.</cp:lastModifiedBy>
  <dcterms:modified xsi:type="dcterms:W3CDTF">2025-05-13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