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2"/>
        <w:gridCol w:w="1239"/>
        <w:gridCol w:w="1667"/>
        <w:gridCol w:w="1591"/>
        <w:gridCol w:w="1640"/>
        <w:gridCol w:w="1570"/>
        <w:gridCol w:w="1593"/>
        <w:gridCol w:w="1636"/>
        <w:gridCol w:w="1495"/>
        <w:gridCol w:w="657"/>
      </w:tblGrid>
      <w:tr>
        <w:trPr>
          <w:trHeight w:val="1254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bookmarkStart w:id="0" w:name="OLE_LINK1"/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届（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新疆动漫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我心中那抹中国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动漫作品征集汇总表</w:t>
            </w:r>
            <w:bookmarkEnd w:id="0"/>
          </w:p>
        </w:tc>
      </w:tr>
      <w:tr>
        <w:trPr>
          <w:trHeight w:val="608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9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所在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作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征集方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组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方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56" w:footer="992" w:bottom="1552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jk">
    <w:name w:val="cjk"/>
    <w:basedOn w:val="Normal"/>
    <w:qFormat/>
    <w:pPr>
      <w:widowControl/>
      <w:spacing w:lineRule="auto" w:line="276" w:before="100" w:after="140"/>
      <w:ind w:firstLine="2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Teddy.</cp:lastModifiedBy>
  <cp:lastPrinted>2025-01-22T10:18:00Z</cp:lastPrinted>
  <dcterms:modified xsi:type="dcterms:W3CDTF">2025-09-04T05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1d94babd4096b159c6f4f7bc3fab_2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OGRkNDg2MThmZDBjYzg3NzQyNzkwNDdmMGU3NGI0OTgiLCJ1c2VySWQiOiIyMzUwMjQ0MTgifQ==</vt:lpwstr>
  </property>
</Properties>
</file>