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>第三届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w w:val="100"/>
          <w:kern w:val="2"/>
          <w:sz w:val="44"/>
          <w:szCs w:val="44"/>
          <w:lang w:val="en-US" w:eastAsia="zh-CN" w:bidi="ar-SA"/>
        </w:rPr>
        <w:t>）新疆动漫节内容创作有关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动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作品内容应</w:t>
      </w:r>
      <w:r>
        <w:rPr>
          <w:rFonts w:ascii="仿宋_GB2312" w:hAnsi="仿宋_GB2312" w:cs="仿宋_GB2312" w:eastAsia="仿宋_GB2312"/>
          <w:sz w:val="32"/>
          <w:szCs w:val="32"/>
        </w:rPr>
        <w:t>以“小切口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切入，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普通人”的视角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“故事化”“情节化”“具象化”内容展示</w:t>
      </w:r>
      <w:r>
        <w:rPr>
          <w:rFonts w:ascii="仿宋_GB2312" w:hAnsi="仿宋_GB2312" w:cs="仿宋_GB2312" w:eastAsia="仿宋_GB2312"/>
          <w:sz w:val="32"/>
          <w:szCs w:val="32"/>
        </w:rPr>
        <w:t>新时代党的治疆方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新疆的生动实践</w:t>
      </w:r>
      <w:r>
        <w:rPr>
          <w:rFonts w:ascii="仿宋_GB2312" w:hAnsi="仿宋_GB2312" w:cs="仿宋_GB2312" w:eastAsia="仿宋_GB2312"/>
          <w:sz w:val="32"/>
          <w:szCs w:val="32"/>
        </w:rPr>
        <w:t>，让习近平新时代中国特色社会主义思想、新时代党的治疆方略理论阐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更</w:t>
      </w:r>
      <w:r>
        <w:rPr>
          <w:rFonts w:ascii="仿宋_GB2312" w:hAnsi="仿宋_GB2312" w:cs="仿宋_GB2312" w:eastAsia="仿宋_GB2312"/>
          <w:sz w:val="32"/>
          <w:szCs w:val="32"/>
        </w:rPr>
        <w:t>接地气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作品包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D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动画短片、系列片，动漫绘本、系列绘本，动画大电影剧本等多种形式。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新疆维吾尔自治区成立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70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周年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讲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故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坚定不移完整准确全面贯彻新时代党的治疆方略，扎实推进中国式现代化新疆实践，充分宣传展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维吾尔自治区成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来特别是改革开放以来的光辉历程、伟大成就和宝贵经验，突出宣传展示党的十八大以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新疆各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业取得的全方位、开创性历史成就，发生的深层次、根本性历史变革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二、做深做实中华民族共同体建设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中华优秀传统文化传承发展，在全社会铺陈中华文化底色，挖掘阐释各民族共享的中华文化符号和中华民族形象有关内容，推动各民族优秀文化传承发展、创新交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历史文化遗产保护传承利用，挖掘和有效运用各民族交往交流交融的历史事实、考古实物、文化遗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深入挖掘新疆红色资源，引导各族干部群众牢记革命历史、传承红色基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四）培育和弘扬网络文明新风、网络正能量，文明办网、文明用网、文明上网、文明兴网，不断激发网络传播的正面效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弘扬科学家精神，讲科学、爱科学、学科学、用科学，不断激发全社会创新活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传承和弘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文明乡风、良好家风、淳朴民风，引导各族群众追求现代文明生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基层干部、青壮年农牧民和务工就业群体积极学习掌握国家通用语言文字，积极就业成功创业过上幸福生活的典型案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八）挖掘广大青少年群体中弘扬中华优秀传统文化、现代科学知识应用、竞技体育、音乐美术等领域涌现出的优秀代表；各族青少年跨区域和区域内交流交往交融励志感人故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九）培育和践行社会主义核心价值观，加强党的理论和路线方针政策教育，加强党史、新中国史、改革开放史、社会主义发展史、中华民族发展史和新疆历史宣传教育，引导各族群众坚定中国特色社会主义共同理想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三、推动经济社会发展，构建新疆特色优势现代化产业体系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“十大产业集群”建设，因地制宜发展新质生产力，构建体现新疆特色和优势的现代化产业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全力打造亚欧黄金通道和向西开放的桥头堡，加快丝绸之路经济带核心区建设、中国（新疆）自由贸易试验区建设，推进与周边国家务实合作，加强同其他省区市的战略对接、发展联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推进新型城镇化和乡村全面振兴，打造乌鲁木齐都市圈、喀什城市圈、天山北坡城市群、北疆城市带、环塔里木盆地城镇带，坚持以城带乡、以工哺农，加快城乡融合发展，推动巩固拓展脱贫攻坚成果同乡村振兴有效衔接，推进农业农村现代化，构建嵌入式发展新格局。</w:t>
      </w:r>
    </w:p>
    <w:p>
      <w:pPr>
        <w:pStyle w:val="Normal"/>
        <w:ind w:firstLine="64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四、生态环境保护和系统治理专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拓展塔克拉玛干沙漠边缘阻击战、天山北坡城市群大气环境整治、煤田火区治理三大重要领域生态治理成效，加大节水蓄水调水增水力度，加快发展方式绿色低碳转型，人与自然和谐共生，共建生态良好的美丽家园。</w:t>
      </w:r>
    </w:p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五、社会发展，人民幸福生活专题</w:t>
      </w:r>
    </w:p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一）促进高质量充分就业，提高城乡居民收入水平，完善基本公共服务体系，加强公共安全治理，大力办好教育事业，扎实办好民生实事，让各族群众过上更好的日子。</w:t>
      </w:r>
    </w:p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二）挖掘兴边富民、稳边固边模范故事。</w:t>
      </w:r>
    </w:p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三）做活南疆“棋眼”，从人们生活水平、生产方式、精神状态等方面变化展现南疆经济社会高质量发展。</w:t>
      </w:r>
    </w:p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四）援疆资源力量精准援疆、长期援疆，从“单向援疆”向“双向合作”产生的综合效益进一步提升。</w:t>
      </w:r>
    </w:p>
    <w:p>
      <w:pPr>
        <w:pStyle w:val="Cjk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21" w:color="FFFFFF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（五）支持兵团深化改革、发展壮大，在实现新疆工作总目标中发挥更大作用。</w:t>
      </w:r>
    </w:p>
    <w:sectPr>
      <w:footerReference w:type="default" r:id="rId2"/>
      <w:type w:val="nextPage"/>
      <w:pgSz w:orient="landscape" w:w="11906" w:h="16838"/>
      <w:pgMar w:left="1531" w:right="1531" w:gutter="0" w:header="0" w:top="1928" w:footer="992" w:bottom="1587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Font11">
    <w:name w:val="font11"/>
    <w:basedOn w:val="Style13"/>
    <w:qFormat/>
    <w:rPr>
      <w:rFonts w:ascii="Times New Roman" w:hAnsi="Times New Roman" w:eastAsia="宋体" w:cs="Times New Roman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CharCharCharCharCharChar">
    <w:name w:val=" Char Char Char Char Char Char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1">
    <w:name w:val="列表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Cjk">
    <w:name w:val="cjk"/>
    <w:basedOn w:val="Normal"/>
    <w:qFormat/>
    <w:pPr>
      <w:widowControl/>
      <w:spacing w:lineRule="auto" w:line="276" w:before="100" w:after="140"/>
      <w:ind w:firstLine="20"/>
    </w:pPr>
    <w:rPr>
      <w:rFonts w:ascii="宋体" w:hAnsi="宋体" w:eastAsia="宋体" w:cs="宋体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08:00Z</dcterms:created>
  <dc:creator>Administrator</dc:creator>
  <dc:description/>
  <dc:language>en-US</dc:language>
  <cp:lastModifiedBy>lx1</cp:lastModifiedBy>
  <cp:lastPrinted>2025-01-22T10:18:00Z</cp:lastPrinted>
  <dcterms:modified xsi:type="dcterms:W3CDTF">2025-01-24T08:39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0385b1fc3a423bbcfec378d9ab5a0b_23</vt:lpwstr>
  </property>
  <property fmtid="{D5CDD505-2E9C-101B-9397-08002B2CF9AE}" pid="3" name="KSOProductBuildVer">
    <vt:lpwstr>2052-10.8.2.6666</vt:lpwstr>
  </property>
  <property fmtid="{D5CDD505-2E9C-101B-9397-08002B2CF9AE}" pid="4" name="KSOTemplateDocerSaveRecord">
    <vt:lpwstr>eyJoZGlkIjoiOGRkNDg2MThmZDBjYzg3NzQyNzkwNDdmMGU3NGI0OTgiLCJ1c2VySWQiOiIyMzUwMjQ0MTgifQ==</vt:lpwstr>
  </property>
</Properties>
</file>