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</w:rPr>
        <w:t>国家文化和旅游</w:t>
      </w:r>
      <w:r>
        <w:rPr>
          <w:b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/>
          <w:b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项目名称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推荐部门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报单位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报日期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208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仿宋" w:hAnsi="仿宋体;仿宋" w:eastAsia="仿宋体;仿宋"/>
          <w:bCs/>
          <w:sz w:val="32"/>
        </w:rPr>
      </w:pPr>
      <w:r>
        <w:rPr>
          <w:rFonts w:eastAsia="仿宋体;仿宋" w:ascii="仿宋体;仿宋" w:hAnsi="仿宋体;仿宋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02"/>
        <w:gridCol w:w="1417"/>
        <w:gridCol w:w="2764"/>
      </w:tblGrid>
      <w:tr>
        <w:trPr>
          <w:trHeight w:val="48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30"/>
          <w:szCs w:val="30"/>
        </w:rPr>
      </w:pPr>
      <w:r>
        <w:rPr>
          <w:rFonts w:eastAsia="仿宋体;仿宋" w:ascii="仿宋体;仿宋" w:hAnsi="仿宋体;仿宋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  <w:lang w:val="en"/>
              </w:rPr>
              <w:t>202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  <w:ins w:id="0" w:author="但乐" w:date="2025-02-17T18:02:00Z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6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left="472" w:hanging="413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单位认同《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/>
              </w:rPr>
              <w:t>国家文化和旅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 w:eastAsia="zh-CN"/>
              </w:rPr>
              <w:t>科技创新研发项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实施方案》，承诺配合项目全流程管理，已对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 w:cs="仿宋_GB2312"/>
                <w:spacing w:val="-8"/>
                <w:sz w:val="28"/>
                <w:szCs w:val="24"/>
              </w:rPr>
            </w:pPr>
            <w:r>
              <w:rPr>
                <w:rFonts w:eastAsia="仿宋体;仿宋" w:cs="仿宋_GB2312" w:ascii="仿宋体;仿宋" w:hAnsi="仿宋体;仿宋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  <w:tab/>
            </w:r>
            <w:r>
              <w:rPr>
                <w:rFonts w:eastAsia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3:00Z</dcterms:created>
  <dc:creator>kjc</dc:creator>
  <dc:description/>
  <dc:language>en-US</dc:language>
  <cp:lastModifiedBy>Teddy.</cp:lastModifiedBy>
  <cp:lastPrinted>2025-03-19T00:33:00Z</cp:lastPrinted>
  <dcterms:modified xsi:type="dcterms:W3CDTF">2025-03-28T10:42:17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