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150"/>
      <w:ind w:firstLine="20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lx1</cp:lastModifiedBy>
  <cp:lastPrinted>2020-08-18T11:43:00Z</cp:lastPrinted>
  <dcterms:modified xsi:type="dcterms:W3CDTF">2020-09-19T15:59:13Z</dcterms:modified>
  <cp:revision>3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