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ind w:left="0" w:right="624" w:hanging="0"/>
        <w:jc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Heading1"/>
        <w:spacing w:lineRule="exact" w:line="400"/>
        <w:ind w:left="0" w:right="624" w:hanging="0"/>
        <w:jc w:val="center"/>
        <w:rPr>
          <w:rFonts w:eastAsia="宋体"/>
        </w:rPr>
      </w:pPr>
      <w:r>
        <w:rPr>
          <w:rFonts w:eastAsia="宋体"/>
        </w:rPr>
        <w:t>全国艺术科学规划历年立项</w:t>
      </w:r>
    </w:p>
    <w:p>
      <w:pPr>
        <w:pStyle w:val="Heading1"/>
        <w:spacing w:lineRule="exact" w:line="400"/>
        <w:ind w:left="0" w:right="624" w:hanging="0"/>
        <w:jc w:val="center"/>
        <w:rPr>
          <w:rFonts w:eastAsia="宋体"/>
        </w:rPr>
      </w:pPr>
      <w:r>
        <w:rPr>
          <w:rFonts w:eastAsia="宋体"/>
        </w:rPr>
        <w:t>课</w:t>
      </w:r>
      <w:r>
        <w:rPr>
          <w:rFonts w:cs="仿宋_GB2312"/>
        </w:rPr>
        <w:t xml:space="preserve">  </w:t>
      </w:r>
      <w:r>
        <w:rPr>
          <w:rFonts w:eastAsia="宋体"/>
        </w:rPr>
        <w:t>题</w:t>
      </w:r>
      <w:r>
        <w:rPr>
          <w:rFonts w:cs="仿宋_GB2312"/>
        </w:rPr>
        <w:t xml:space="preserve">  </w:t>
      </w:r>
      <w:r>
        <w:rPr>
          <w:rFonts w:eastAsia="宋体"/>
        </w:rPr>
        <w:t>汇</w:t>
      </w:r>
      <w:r>
        <w:rPr>
          <w:rFonts w:cs="仿宋_GB2312"/>
        </w:rPr>
        <w:t xml:space="preserve">  </w:t>
      </w:r>
      <w:r>
        <w:rPr>
          <w:rFonts w:eastAsia="宋体"/>
        </w:rPr>
        <w:t>编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6"/>
        </w:rPr>
        <w:t>（</w:t>
      </w:r>
      <w:r>
        <w:rPr>
          <w:b/>
          <w:sz w:val="36"/>
        </w:rPr>
        <w:t>1983</w:t>
      </w:r>
      <w:r>
        <w:rPr>
          <w:rFonts w:cs="仿宋_GB2312" w:ascii="仿宋_GB2312" w:hAnsi="仿宋_GB2312"/>
          <w:b/>
          <w:sz w:val="36"/>
        </w:rPr>
        <w:t>——</w:t>
      </w:r>
      <w:r>
        <w:rPr>
          <w:b/>
          <w:sz w:val="36"/>
        </w:rPr>
        <w:t>2008</w:t>
      </w:r>
      <w:r>
        <w:rPr>
          <w:b/>
          <w:sz w:val="36"/>
        </w:rPr>
        <w:t>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楷体_GB2312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楷体_GB2312"/>
          <w:b/>
        </w:rPr>
        <w:t>全国艺术科学规划领导小组办公室编</w:t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/>
      </w:pPr>
      <w:r>
        <w:rPr/>
        <w:t>二</w:t>
      </w:r>
      <w:r>
        <w:rPr>
          <w:rFonts w:ascii="宋体" w:hAnsi="宋体" w:cs="宋体" w:eastAsia="宋体"/>
        </w:rPr>
        <w:t>〇〇</w:t>
      </w:r>
      <w:r>
        <w:rPr>
          <w:rFonts w:ascii="仿宋_GB2312" w:hAnsi="仿宋_GB2312" w:cs="仿宋_GB2312"/>
        </w:rPr>
        <w:t>八年十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编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者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明</w:t>
      </w:r>
    </w:p>
    <w:p>
      <w:pPr>
        <w:pStyle w:val="Normal"/>
        <w:ind w:firstLine="640"/>
        <w:rPr>
          <w:rFonts w:ascii="仿宋_GB2312" w:hAnsi="仿宋_GB2312"/>
        </w:rPr>
      </w:pPr>
      <w:r>
        <w:rPr/>
        <w:t>一、我国于</w:t>
      </w:r>
      <w:r>
        <w:rPr>
          <w:rFonts w:ascii="仿宋_GB2312" w:hAnsi="仿宋_GB2312"/>
        </w:rPr>
        <w:t>1983</w:t>
      </w:r>
      <w:r>
        <w:rPr/>
        <w:t>年建立国家社会科学基金制度，截至</w:t>
      </w:r>
      <w:r>
        <w:rPr>
          <w:rFonts w:ascii="仿宋_GB2312" w:hAnsi="仿宋_GB2312"/>
        </w:rPr>
        <w:t>2008</w:t>
      </w:r>
      <w:r>
        <w:rPr/>
        <w:t>年，共有</w:t>
      </w:r>
      <w:r>
        <w:rPr>
          <w:rFonts w:ascii="仿宋_GB2312" w:hAnsi="仿宋_GB2312"/>
        </w:rPr>
        <w:t>855</w:t>
      </w:r>
      <w:r>
        <w:rPr/>
        <w:t>项艺术学科研究课题获得国家社会科学基金及文化部资助。这些课题大体上反映了新时期我国艺术学学科建设与发展的轮廓，可为了解与掌握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多</w:t>
      </w:r>
      <w:r>
        <w:rPr/>
        <w:t>年来我国艺术学学科研究状况与发展趋势提供一定参考。为便于广大艺术科研工作者、从事艺术科学研究的单位和各级艺术科研管理部门了解、掌握有关情况，我们将</w:t>
      </w:r>
      <w:r>
        <w:rPr>
          <w:rFonts w:ascii="仿宋_GB2312" w:hAnsi="仿宋_GB2312"/>
        </w:rPr>
        <w:t>1983</w:t>
      </w:r>
      <w:r>
        <w:rPr>
          <w:rFonts w:ascii="仿宋_GB2312" w:hAnsi="仿宋_GB2312"/>
        </w:rPr>
        <w:t>年至</w:t>
      </w:r>
      <w:r>
        <w:rPr>
          <w:rFonts w:ascii="仿宋_GB2312" w:hAnsi="仿宋_GB2312"/>
        </w:rPr>
        <w:t>2008</w:t>
      </w:r>
      <w:r>
        <w:rPr/>
        <w:t>年全国艺术科学规划立项课题的名称及简要情况汇编成册印发</w:t>
      </w:r>
      <w:r>
        <w:rPr>
          <w:rFonts w:ascii="仿宋_GB2312" w:hAnsi="仿宋_GB2312"/>
        </w:rPr>
        <w:t>。</w:t>
      </w:r>
    </w:p>
    <w:p>
      <w:pPr>
        <w:pStyle w:val="Normal"/>
        <w:ind w:firstLine="640"/>
        <w:rPr/>
      </w:pPr>
      <w:r>
        <w:rPr/>
        <w:t>二、本汇编按照课题立项年度和课题类别进行编排，不同的立项年度，课题类别根据形势发展和相关政策的变动或有不同，均按当年审批立项发布时为准。</w:t>
      </w:r>
    </w:p>
    <w:p>
      <w:pPr>
        <w:pStyle w:val="Normal"/>
        <w:ind w:firstLine="640"/>
        <w:rPr/>
      </w:pPr>
      <w:r>
        <w:rPr/>
        <w:t>三、本汇编所列课题，有的已按时完成，其研究成果也已公开出版；有的虽完成，但未能公开出版；有的正在研究过程中；少数课题因故被撤销。</w:t>
      </w:r>
    </w:p>
    <w:p>
      <w:pPr>
        <w:pStyle w:val="Normal"/>
        <w:ind w:firstLine="640"/>
        <w:rPr/>
      </w:pPr>
      <w:r>
        <w:rPr/>
        <w:t>四、本汇编中，★为获第一届国家社会科学基金项目优秀成果奖标注符号。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目   录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一、“</w:t>
      </w:r>
      <w:r>
        <w:rPr>
          <w:rFonts w:ascii="仿宋_GB2312" w:hAnsi="仿宋_GB2312"/>
        </w:rPr>
        <w:t>1983-1999</w:t>
      </w:r>
      <w:r>
        <w:rPr>
          <w:rFonts w:ascii="仿宋_GB2312" w:hAnsi="仿宋_GB2312"/>
        </w:rPr>
        <w:t>年度课题 ………………………… 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二、“十五”规划</w:t>
      </w:r>
      <w:r>
        <w:rPr>
          <w:rFonts w:ascii="仿宋_GB2312" w:hAnsi="仿宋_GB2312"/>
        </w:rPr>
        <w:t>2001</w:t>
      </w:r>
      <w:r>
        <w:rPr>
          <w:rFonts w:ascii="仿宋_GB2312" w:hAnsi="仿宋_GB2312"/>
        </w:rPr>
        <w:t>年度课题 ………………… 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三、“十五”规划</w:t>
      </w:r>
      <w:r>
        <w:rPr>
          <w:rFonts w:ascii="仿宋_GB2312" w:hAnsi="仿宋_GB2312"/>
        </w:rPr>
        <w:t>2003</w:t>
      </w:r>
      <w:r>
        <w:rPr>
          <w:rFonts w:ascii="仿宋_GB2312" w:hAnsi="仿宋_GB2312"/>
        </w:rPr>
        <w:t>年度课题……………………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四、“十五”规划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年度课题……………………（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五、“十一五”规划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</w:rPr>
        <w:t>47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六、“十一五”规划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</w:rPr>
        <w:t>53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一、</w:t>
      </w:r>
      <w:r>
        <w:rPr>
          <w:rFonts w:eastAsia="黑体" w:ascii="黑体" w:hAnsi="黑体"/>
          <w:b/>
          <w:sz w:val="36"/>
        </w:rPr>
        <w:t>1983-1999</w:t>
      </w:r>
      <w:r>
        <w:rPr>
          <w:rFonts w:ascii="黑体" w:hAnsi="黑体" w:eastAsia="黑体"/>
          <w:b/>
          <w:sz w:val="36"/>
        </w:rPr>
        <w:t>年立项课题</w:t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（一）国家重大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trHeight w:val="41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民族民间文艺集成志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周巍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4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华艺术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李希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</w:t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</w:t>
      </w:r>
      <w:r>
        <w:rPr>
          <w:rFonts w:ascii="楷体_GB2312" w:hAnsi="楷体_GB2312" w:eastAsia="楷体_GB2312"/>
          <w:b/>
        </w:rPr>
        <w:t>（二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trHeight w:val="48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建筑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萧  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民间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树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少数民族文字与书法宝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关东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二十世纪中国美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邵大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或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书画论评注丛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朝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二十世纪中国油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闻立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当代舞蹈精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资华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华舞蹈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蓝  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9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近现代当代舞蹈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克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国民素质教育中舞蹈美育训材科学化探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资华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音乐文物大系（一期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黄翔鹏 王子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近代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向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7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现代西方音乐哲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于润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音乐文物大系</w:t>
            </w:r>
            <w:r>
              <w:rPr>
                <w:rFonts w:ascii="仿宋_GB2312" w:hAnsi="仿宋_GB2312"/>
                <w:position w:val="-8"/>
                <w:sz w:val="24"/>
              </w:rPr>
              <w:t>(</w:t>
            </w:r>
            <w:r>
              <w:rPr>
                <w:rFonts w:ascii="仿宋_GB2312" w:hAnsi="仿宋_GB2312"/>
                <w:position w:val="-8"/>
                <w:sz w:val="24"/>
              </w:rPr>
              <w:t>二期工程</w:t>
            </w:r>
            <w:r>
              <w:rPr>
                <w:rFonts w:ascii="仿宋_GB2312" w:hAnsi="仿宋_GB2312"/>
                <w:position w:val="-8"/>
                <w:sz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子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乐律学大师朱载土育                              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冯文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9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电影摄影艺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郑国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戏曲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张  庚    郭汉城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戏曲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张  庚    郭汉城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话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葛一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戏曲艺术长河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颜长珂  李  愚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录像资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京剧大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高占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5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近当代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cs="仿宋_GB2312" w:ascii="仿宋_GB2312" w:hAnsi="仿宋_GB2312"/>
                <w:position w:val="-8"/>
                <w:sz w:val="24"/>
              </w:rPr>
              <w:t xml:space="preserve"> </w:t>
            </w:r>
            <w:r>
              <w:rPr>
                <w:rFonts w:ascii="仿宋_GB2312" w:hAnsi="仿宋_GB2312"/>
                <w:position w:val="-8"/>
                <w:sz w:val="24"/>
              </w:rPr>
              <w:t>余  从</w:t>
            </w:r>
            <w:r>
              <w:rPr>
                <w:rFonts w:ascii="仿宋_GB2312" w:hAnsi="仿宋_GB2312"/>
                <w:position w:val="-8"/>
                <w:sz w:val="24"/>
              </w:rPr>
              <w:t xml:space="preserve">  </w:t>
            </w:r>
            <w:r>
              <w:rPr>
                <w:rFonts w:ascii="仿宋_GB2312" w:hAnsi="仿宋_GB2312"/>
                <w:position w:val="-8"/>
                <w:sz w:val="24"/>
              </w:rPr>
              <w:t>王安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新时期戏剧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徐晓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现当代欧洲戏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丁扬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香港话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田本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剧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周华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社戏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卜  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1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trHeight w:val="6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4"/>
              </w:rPr>
              <w:t>新时期文艺思潮评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代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学★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吉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sz w:val="24"/>
              </w:rPr>
              <w:t>中国民族文化大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耿金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解放区文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巍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0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高春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5" w:hanging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</w:t>
      </w:r>
      <w:r>
        <w:rPr>
          <w:rFonts w:ascii="楷体_GB2312" w:hAnsi="楷体_GB2312" w:eastAsia="楷体_GB2312"/>
          <w:b/>
        </w:rPr>
        <w:t>（三）国家年度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16"/>
        <w:gridCol w:w="1120"/>
        <w:gridCol w:w="1920"/>
        <w:gridCol w:w="1196"/>
        <w:gridCol w:w="96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形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在对外开放与发展商品经济条件下深圳特区文艺走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苏伟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深圳特区文化委员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各国图书馆法比较研究及我国图书馆法制定的基础实践问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杜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图书馆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0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文化产业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计财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研究报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0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市场理论与实践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赵玉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蒙古族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鄂</w:t>
            </w:r>
            <w:r>
              <w:rPr>
                <w:position w:val="4"/>
                <w:sz w:val="24"/>
              </w:rPr>
              <w:t>·</w:t>
            </w:r>
            <w:r>
              <w:rPr>
                <w:position w:val="4"/>
                <w:sz w:val="24"/>
              </w:rPr>
              <w:t>苏日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内蒙古呼伦贝尔盟展览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民间美术全集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朝闻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邓福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唐代服饰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徐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潮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钟漫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华服饰研究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1996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现代书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朱仁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湖南省岳阳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《历代名画记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有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二十世纪美术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李树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西藏岩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张亚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论文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近现代中外美术交流与比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宝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民间美术概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靳之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中国古代书画之鉴定方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薛永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龙山道教石窟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张明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时期城市雕塑、建筑壁画与其空间环境的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于美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黑龙江省美术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绘画学科建设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董欣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江苏省国画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陈从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宋凡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浙江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3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顾恺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有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闽台宗教壁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林国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福建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建国以来的新疆绘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克里木</w:t>
            </w:r>
            <w:r>
              <w:rPr>
                <w:spacing w:val="-20"/>
                <w:sz w:val="24"/>
                <w:szCs w:val="24"/>
              </w:rPr>
              <w:t>·</w:t>
            </w:r>
            <w:r>
              <w:rPr>
                <w:spacing w:val="-20"/>
                <w:sz w:val="24"/>
                <w:szCs w:val="24"/>
              </w:rPr>
              <w:t>纳斯尔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疆画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8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青海蒙古喇嘛服饰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萨仁格日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安徽摩崖石刻综合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盛发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安徽文物考古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摄影造型技巧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沙占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秦汉乐舞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黄笙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陕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撤项</w:t>
            </w:r>
          </w:p>
        </w:tc>
      </w:tr>
      <w:tr>
        <w:trPr>
          <w:trHeight w:val="6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巴蜀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position w:val="4"/>
                <w:sz w:val="24"/>
              </w:rPr>
            </w:pPr>
            <w:r>
              <w:rPr>
                <w:position w:val="4"/>
                <w:sz w:val="24"/>
              </w:rPr>
              <w:t>林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position w:val="4"/>
                <w:sz w:val="24"/>
              </w:rPr>
              <w:t>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四川省音乐舞蹈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北民间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傅德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四川古代舞蹈图录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吕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四川省音乐舞蹈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少数民族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纪兰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二十五史乐志集成及中国宫廷舞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舞蹈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或工具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当代中国音乐志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乔建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满族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石光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文学研究（最终成果名称：中国歌词发展史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刘以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交复式简谱计算机排版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大学新技术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中国近现代音乐史教学资料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俞玉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吴越民俗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江明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研究报告或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大众音乐社会运行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曾遂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宋代音乐史料数据库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赵为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南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论文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1999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学的历史和现状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菁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价值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次</w:t>
            </w:r>
            <w:r>
              <w:rPr>
                <w:spacing w:val="-60"/>
                <w:position w:val="4"/>
                <w:sz w:val="24"/>
                <w:szCs w:val="24"/>
              </w:rPr>
              <w:t>火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德音乐教育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杨通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当代中国民族乐器乐器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高为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0"/>
                <w:position w:val="4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0"/>
                <w:position w:val="4"/>
                <w:sz w:val="21"/>
                <w:szCs w:val="21"/>
              </w:rPr>
              <w:t>“</w:t>
            </w:r>
            <w:r>
              <w:rPr>
                <w:spacing w:val="-10"/>
                <w:position w:val="4"/>
                <w:sz w:val="21"/>
                <w:szCs w:val="21"/>
              </w:rPr>
              <w:t>刀郎木卡姆”的生态与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蒙古族长调艺术的继承与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吕宏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内蒙古艺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工具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满族萨满乐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桂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辽宁丹东文化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音阶的起源及流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应有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西乐户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项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歌剧</w:t>
            </w:r>
            <w:r>
              <w:rPr>
                <w:color w:val="000000"/>
                <w:position w:val="4"/>
                <w:sz w:val="24"/>
              </w:rPr>
              <w:t>:</w:t>
            </w:r>
            <w:r>
              <w:rPr>
                <w:color w:val="000000"/>
                <w:position w:val="4"/>
                <w:sz w:val="24"/>
              </w:rPr>
              <w:t>过去、现在和未来的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居其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五声性调式和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樊祖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佛教音乐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袁静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影视微相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欧泽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广播电视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电影审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世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香港电影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李以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山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电影剧作艺术论（已更名为：中国电影诗学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纪录片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方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8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中国影视和中国文化传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黄会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现代影视技术、智能技术与影视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潘秀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广播电视节目策划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任金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广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电影现实主义传统与美学形态史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记录片导演创作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谢晓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影视艺术与高科技应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李兴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广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当代台湾电影电视剧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飞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杂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荫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剧社会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高新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东戏曲剧目综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谭源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东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目连戏傩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峥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剧思维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世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九宫大成南北词宫谱译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正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苏省戏剧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央苏区戏剧史（已编入《中央苏区文化艺术史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华曲艺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贾德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傩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曲六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剧家协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清代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传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8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剧理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夏写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川剧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吉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杨世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喜剧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孝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陕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民间戏剧（最终成果名称：民间祭礼与仪式戏剧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天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目连戏南戏源流与声腔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石生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台湾歌仔戏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市台湾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黑土戏剧论（最终成果名称：黑土戏剧群体创造论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经百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黑龙江省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川剧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严福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省文化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巴蜀傩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于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省川剧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云南傩戏傩文化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孙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云南省玉溪地区文化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当代曲艺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贾德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曲音乐美学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张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2000</w:t>
            </w:r>
            <w:r>
              <w:rPr>
                <w:color w:val="000000"/>
                <w:position w:val="4"/>
                <w:sz w:val="24"/>
              </w:rPr>
              <w:t>年</w:t>
            </w:r>
          </w:p>
        </w:tc>
      </w:tr>
      <w:tr>
        <w:trPr>
          <w:trHeight w:val="10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皮影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裴世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省固始县文化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1999</w:t>
            </w:r>
            <w:r>
              <w:rPr>
                <w:color w:val="000000"/>
                <w:position w:val="4"/>
                <w:sz w:val="24"/>
              </w:rPr>
              <w:t>年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滑稽戏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夏芦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苏省常州市文化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弋阳腔发展史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苏子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曲文化图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文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南戏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孙崇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曲文学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彦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清代内庭演剧始末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丁汝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莆仙戏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郑尚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曲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张凌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斯坦尼斯拉夫斯基演剧学说新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高腔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路应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5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艺术掌握论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position w:val="3"/>
              </w:rPr>
            </w:pPr>
            <w:r>
              <w:rPr>
                <w:color w:val="000000"/>
                <w:position w:val="4"/>
                <w:sz w:val="24"/>
              </w:rPr>
              <w:t>邢煦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6"/>
                <w:sz w:val="24"/>
              </w:rPr>
            </w:pPr>
            <w:r>
              <w:rPr>
                <w:rFonts w:ascii="仿宋_GB2312" w:hAnsi="仿宋_GB2312"/>
                <w:position w:val="6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4"/>
              </w:rPr>
              <w:t>中外佛教艺术交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position w:val="3"/>
              </w:rPr>
            </w:pPr>
            <w:r>
              <w:rPr>
                <w:color w:val="000000"/>
                <w:position w:val="4"/>
                <w:sz w:val="24"/>
              </w:rPr>
              <w:t>王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6"/>
                <w:sz w:val="24"/>
              </w:rPr>
            </w:pPr>
            <w:r>
              <w:rPr>
                <w:rFonts w:ascii="仿宋_GB2312" w:hAnsi="仿宋_GB2312"/>
                <w:position w:val="6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/>
                <w:b/>
                <w:b/>
                <w:position w:val="4"/>
              </w:rPr>
            </w:pPr>
            <w:r>
              <w:rPr>
                <w:position w:val="6"/>
                <w:sz w:val="24"/>
              </w:rPr>
              <w:t>民俗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/>
                <w:b/>
                <w:b/>
                <w:position w:val="3"/>
              </w:rPr>
            </w:pPr>
            <w:r>
              <w:rPr>
                <w:position w:val="4"/>
                <w:sz w:val="24"/>
              </w:rPr>
              <w:t>宋德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牡丹江师范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东北民俗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于国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苏区文化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草原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李宝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蒙古赤峰市民族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神话的发生与流变理论新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林在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华东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二十世纪西方文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朱立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复旦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延安文艺运动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贺志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陕西社会科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佛教艺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阮荣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南京艺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邓小平文艺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飞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于艺术创作和艺术市场</w:t>
            </w:r>
          </w:p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调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薛若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pacing w:val="-20"/>
                <w:position w:val="2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中国少数民族萨满教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扎木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浙江歌谣源流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朱秋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</w:t>
      </w:r>
      <w:r>
        <w:rPr>
          <w:rFonts w:ascii="楷体_GB2312" w:hAnsi="楷体_GB2312" w:eastAsia="楷体_GB2312"/>
          <w:b/>
        </w:rPr>
        <w:t>（四）国家青年基金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40"/>
        <w:gridCol w:w="1120"/>
        <w:gridCol w:w="1920"/>
        <w:gridCol w:w="1280"/>
        <w:gridCol w:w="960"/>
      </w:tblGrid>
      <w:tr>
        <w:trPr>
          <w:trHeight w:val="5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边远贫困地区文化事业可持续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郝相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省文化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经济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朝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舞蹈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现代美术学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池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美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世纪中国工艺美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多媒体软件开发中人机界面的屏幕美术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岳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教育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家族民间美术的风格特征及表现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辛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中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世纪中国版画与它的外部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美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代神画的神话艺术精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广东江门五邑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朝鲜—韩国二十世纪舞蹈发展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爱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边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一世纪朝鲜民族舞蹈训练体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龙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边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西歌唱发声体系的声音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宝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社会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遂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地方戏曲音乐历史及美学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显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族芦笙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视栏目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同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影的类型——叙事分析和作者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电影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代中国的影视艺术理论及美学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新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旦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民间目连文化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剧场史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戏剧发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演艺史的文物实证——戏曲绘画与戏曲雕刻的考察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保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剧场市场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6"/>
                <w:position w:val="2"/>
                <w:sz w:val="24"/>
              </w:rPr>
            </w:pPr>
            <w:r>
              <w:rPr>
                <w:spacing w:val="-16"/>
                <w:position w:val="2"/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艺术类型学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position w:val="1"/>
              </w:rPr>
            </w:pPr>
            <w:r>
              <w:rPr>
                <w:color w:val="000000"/>
                <w:position w:val="2"/>
                <w:sz w:val="24"/>
              </w:rPr>
              <w:t>李心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6"/>
                <w:position w:val="2"/>
                <w:sz w:val="24"/>
              </w:rPr>
            </w:pPr>
            <w:r>
              <w:rPr>
                <w:spacing w:val="-16"/>
                <w:position w:val="2"/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艺术文化学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position w:val="1"/>
              </w:rPr>
            </w:pPr>
            <w:r>
              <w:rPr>
                <w:color w:val="000000"/>
                <w:position w:val="2"/>
                <w:sz w:val="24"/>
              </w:rPr>
              <w:t>丁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90"/>
                <w:position w:val="2"/>
                <w:sz w:val="26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当代传媒技术革命中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艺术生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谭华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福建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杜威艺术哲学思想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张宝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复旦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</w:t>
      </w:r>
      <w:r>
        <w:rPr>
          <w:rFonts w:ascii="楷体_GB2312" w:hAnsi="楷体_GB2312" w:eastAsia="楷体_GB2312"/>
          <w:b/>
        </w:rPr>
        <w:t>（五）国家自筹经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trHeight w:val="4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港、澳文化艺术发展成就及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宏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深圳市特区文化研究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长江三峡文化长廊建设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洪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重庆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学艺术著作权保护制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祝晓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政法管理干部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中外文物保护法比较研究——兼论我国文物艺术品市场管理问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文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ind w:first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代重彩画表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小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级时装设计理论、结构理论、特殊缝制技法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史  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精神文明建设与舞蹈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国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（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唐清商乐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丁承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画与汉代音乐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荣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南阳师范高等专科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畲族音乐与西南相关民族音乐的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蓝雪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解放军音乐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李双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一部电影的导演创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谢  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美电视艺术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苗  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说话节目”主持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  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东北二人转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吕树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吉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儿童剧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福利会儿童艺术剧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十世纪戏剧改革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傅  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杭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壮族艺术的人类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廖明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仿宋_GB2312" w:hAnsi="仿宋_GB2312"/>
          <w:b/>
          <w:b/>
          <w:sz w:val="30"/>
        </w:rPr>
      </w:pPr>
      <w:r>
        <w:rPr>
          <w:rFonts w:cs="仿宋_GB2312" w:ascii="仿宋_GB2312" w:hAnsi="仿宋_GB2312"/>
          <w:b/>
          <w:sz w:val="30"/>
        </w:rPr>
        <w:t xml:space="preserve">  </w:t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</w:t>
      </w:r>
      <w:r>
        <w:rPr>
          <w:rFonts w:ascii="楷体_GB2312" w:hAnsi="楷体_GB2312" w:eastAsia="楷体_GB2312"/>
          <w:b/>
        </w:rPr>
        <w:t>（六）文化部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当代中国艺术管理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谢大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外公共图书馆标准研究及制定我国公共图书馆标准的设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林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我国艺术表演团体的体制与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振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连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二十一世纪中国公共图书馆发展战略对策及评估体系的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宫爱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2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部大开发文化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  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社会科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美术管理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范迪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由墓葬文字对各时期书体书风的再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宏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博物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唐大曲与西安鼓吹乐比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吕洪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当代中国艺术管理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谢大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蒙古剧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乌兰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内蒙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明代朱权《神奇秘谱》打谱研究与发掘整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文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音乐表演美学与心理学论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  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时期黑龙江戏剧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朱雪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梆子戏与中国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曹  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戏曲观众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景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曲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连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昆曲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章剑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照及《劝善金科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戴  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小平文艺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源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  <w:t>2000</w:t>
            </w:r>
            <w:r>
              <w:rPr>
                <w:rFonts w:ascii="仿宋_GB2312" w:hAnsi="仿宋_GB2312"/>
                <w:color w:val="000000"/>
                <w:sz w:val="26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河套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凝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夏民族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trHeight w:val="6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《新荆楚岁时记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韩致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湖北群众艺术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完成</w:t>
            </w:r>
          </w:p>
        </w:tc>
      </w:tr>
    </w:tbl>
    <w:p>
      <w:pPr>
        <w:pStyle w:val="Normal"/>
        <w:ind w:left="-979" w:firstLine="16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9" w:firstLine="80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七）文化部青年专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办团的艺术管理模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《聊斋志异》与川剧聊斋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杜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川剧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西皮二簧腔渊源形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国戏曲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</w:t>
      </w:r>
      <w:r>
        <w:rPr>
          <w:rFonts w:ascii="楷体_GB2312" w:hAnsi="楷体_GB2312" w:eastAsia="楷体_GB2312"/>
          <w:b/>
        </w:rPr>
        <w:t>（八）文化部自筹经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农村图书馆事业发展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学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世界主要国家图书馆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一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国家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长江流域历史地志书目提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白国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代陈日易《乐书》点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冯洁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或论文（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日戏剧交流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延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连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客家祖地花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晓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三明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音乐剧创作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廖向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萨满教象征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王宏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长春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稻、麦、羊—中国传统经济文化的三元结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连晓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before="0" w:after="240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二、“十五”规划</w:t>
      </w:r>
      <w:r>
        <w:rPr>
          <w:rFonts w:eastAsia="黑体"/>
          <w:b/>
          <w:color w:val="000000"/>
          <w:sz w:val="36"/>
        </w:rPr>
        <w:t>2001</w:t>
      </w:r>
      <w:r>
        <w:rPr>
          <w:rFonts w:eastAsia="黑体"/>
          <w:b/>
          <w:color w:val="000000"/>
          <w:sz w:val="36"/>
        </w:rPr>
        <w:t>年度课题</w:t>
      </w:r>
    </w:p>
    <w:p>
      <w:pPr>
        <w:pStyle w:val="Normal"/>
        <w:spacing w:before="0" w:after="240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  <w:t>（一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en-US"/>
              </w:rPr>
              <w:t>二十世纪中国艺术理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en-US"/>
              </w:rPr>
              <w:t>李心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西部人文资源的保护、开发和利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方李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国民族民间文艺基础资源数据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部民族民间文艺发展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东西方戏剧格局建构及其互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廖  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戏剧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全国戏曲剧种、剧团现状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王安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新疆传统音乐文化实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毛继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D  VC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国傩舞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梁力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</w:tbl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</w:t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</w:t>
      </w:r>
      <w:r>
        <w:rPr>
          <w:rFonts w:ascii="楷体_GB2312" w:hAnsi="楷体_GB2312" w:eastAsia="楷体_GB2312"/>
          <w:b/>
        </w:rPr>
        <w:t>（二）国家年度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青海土族文化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曹娅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域艺术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仲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新疆社会科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儿童艺术教育创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卫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trHeight w:val="5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艺术辩证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姜耕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东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闽台文化艺术源流、现状和发展趋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何绵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福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建广播电视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006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皮影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魏力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河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从西方跨文化戏剧看文明的冲突与交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孙惠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上海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丑角意识与丑角美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邹元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武汉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山西神庙剧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冯俊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山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曲体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俞为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戏剧人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陈世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8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现代电影美学体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王志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电视现状与发展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同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西部电影文化与产业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阿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中国动画史及</w:t>
            </w:r>
            <w:r>
              <w:rPr>
                <w:sz w:val="24"/>
                <w:lang w:val="en-US" w:eastAsia="en-US"/>
              </w:rPr>
              <w:t>21</w:t>
            </w:r>
            <w:r>
              <w:rPr>
                <w:sz w:val="24"/>
                <w:lang w:val="en-US" w:eastAsia="en-US"/>
              </w:rPr>
              <w:t>世纪中国动画发展战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王宁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1141" w:leader="none"/>
                <w:tab w:val="left" w:pos="4890" w:leader="none"/>
                <w:tab w:val="left" w:pos="6031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军旅电影史（</w:t>
            </w:r>
            <w:r>
              <w:rPr>
                <w:sz w:val="24"/>
                <w:lang w:val="en-US" w:eastAsia="en-US"/>
              </w:rPr>
              <w:t>1905</w:t>
            </w:r>
            <w:r>
              <w:rPr>
                <w:sz w:val="24"/>
                <w:lang w:val="en-US" w:eastAsia="en-US"/>
              </w:rPr>
              <w:t>~</w:t>
            </w:r>
            <w:r>
              <w:rPr>
                <w:sz w:val="24"/>
                <w:lang w:val="en-US" w:eastAsia="en-US"/>
              </w:rPr>
              <w:t>2001</w:t>
            </w:r>
            <w:r>
              <w:rPr>
                <w:sz w:val="24"/>
                <w:lang w:val="en-US" w:eastAsia="en-US"/>
              </w:rPr>
              <w:t>）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边国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电影艺术</w:t>
            </w:r>
            <w:r>
              <w:rPr>
                <w:sz w:val="24"/>
                <w:lang w:val="en-US" w:eastAsia="en-US"/>
              </w:rPr>
              <w:t>50</w:t>
            </w:r>
            <w:r>
              <w:rPr>
                <w:sz w:val="24"/>
                <w:lang w:val="en-US" w:eastAsia="en-US"/>
              </w:rPr>
              <w:t>年（</w:t>
            </w:r>
            <w:r>
              <w:rPr>
                <w:sz w:val="24"/>
                <w:lang w:val="en-US" w:eastAsia="en-US"/>
              </w:rPr>
              <w:t>1949~1999</w:t>
            </w:r>
            <w:r>
              <w:rPr>
                <w:sz w:val="24"/>
                <w:lang w:val="en-US" w:eastAsia="en-US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章柏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trHeight w:val="46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肖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于润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黑龙江北方民族音乐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民族旋律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西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3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东北诸民族萨满乐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桂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辽宁省丹东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城市音乐文化论：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上海音乐城市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洛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作曲技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彭志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蒙古族近现代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spacing w:val="-20"/>
                <w:sz w:val="24"/>
                <w:lang w:val="en-US" w:eastAsia="en-US"/>
              </w:rPr>
              <w:t>呼格吉乐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朝音乐概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后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琉球御座乐与中国音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耀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西南边疆人口</w:t>
            </w: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万以下民族音乐活动实况录制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文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太极文化与东亚三国舞蹈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向开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延边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雕版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范景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印论研究及《中国古代印论类编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黄  </w:t>
            </w:r>
            <w:r>
              <w:rPr>
                <w:rFonts w:ascii="宋体" w:hAnsi="宋体" w:eastAsia="宋体"/>
                <w:sz w:val="21"/>
              </w:rPr>
              <w:t>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近代油画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油画雕塑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字画鉴定中现代化科技手段运用问题的探讨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欧阳启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设计的历史和理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杭</w:t>
            </w:r>
            <w:r>
              <w:rPr>
                <w:rFonts w:eastAsia="Times New Roman"/>
                <w:position w:val="2"/>
                <w:sz w:val="24"/>
              </w:rPr>
              <w:t xml:space="preserve">  </w:t>
            </w:r>
            <w:r>
              <w:rPr>
                <w:position w:val="2"/>
                <w:sz w:val="24"/>
              </w:rPr>
              <w:t>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spacing w:val="-20"/>
                <w:position w:val="2"/>
                <w:sz w:val="24"/>
                <w:szCs w:val="24"/>
              </w:rPr>
            </w:pPr>
            <w:r>
              <w:rPr>
                <w:spacing w:val="-20"/>
                <w:positio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position w:val="2"/>
                <w:sz w:val="24"/>
              </w:rPr>
            </w:pPr>
            <w:r>
              <w:rPr>
                <w:spacing w:val="-20"/>
                <w:sz w:val="24"/>
                <w:szCs w:val="24"/>
              </w:rPr>
              <w:t>清华大学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ind w:firstLine="200"/>
              <w:rPr>
                <w:position w:val="2"/>
                <w:sz w:val="24"/>
              </w:rPr>
            </w:pPr>
            <w:r>
              <w:rPr>
                <w:spacing w:val="-20"/>
                <w:sz w:val="24"/>
                <w:szCs w:val="24"/>
              </w:rPr>
              <w:t>中国新疆伊斯兰教建筑装饰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左力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我国社会转型期摄影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江北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华中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论文</w:t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近代中日美术变革及其关系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彭修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开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55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内蒙古民间美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程旭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代美术流派与美术市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</w:t>
            </w:r>
            <w:r>
              <w:rPr>
                <w:rFonts w:eastAsia="宋体"/>
                <w:w w:val="90"/>
                <w:sz w:val="24"/>
              </w:rPr>
              <w:t>俶</w:t>
            </w:r>
            <w:r>
              <w:rPr>
                <w:sz w:val="24"/>
                <w:lang w:val="en-US" w:eastAsia="en-US"/>
              </w:rPr>
              <w:t>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扬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当代西方艺术史学的理论与方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常宁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敦煌壁画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映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兰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现代文化产业理论与政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惠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交通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三）国家青年基金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儿童的艺术与艺术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中国当代先锋话剧研究（</w:t>
            </w:r>
            <w:r>
              <w:rPr>
                <w:sz w:val="21"/>
                <w:lang w:val="en-US" w:eastAsia="en-US"/>
              </w:rPr>
              <w:t>1980~2000</w:t>
            </w:r>
            <w:r>
              <w:rPr>
                <w:sz w:val="21"/>
                <w:lang w:val="en-US" w:eastAsia="en-US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陈吉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中国戏剧学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玉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当代电影作品与当代电影批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祝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维吾尔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迪力夏提</w:t>
            </w:r>
            <w:r>
              <w:rPr>
                <w:sz w:val="21"/>
                <w:lang w:val="en-US" w:eastAsia="en-US"/>
              </w:rPr>
              <w:t>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帕尔哈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新疆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对非音乐专业人群的音乐认知能力培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余丹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  <w:lang w:val="en-US" w:eastAsia="en-US"/>
              </w:rPr>
              <w:t>20</w:t>
            </w:r>
            <w:r>
              <w:rPr>
                <w:spacing w:val="-4"/>
                <w:w w:val="90"/>
                <w:sz w:val="24"/>
                <w:lang w:val="en-US" w:eastAsia="en-US"/>
              </w:rPr>
              <w:t>世纪古琴音乐艺术传承方式的嬗变与中国本土古琴音乐社团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32" w:leader="none"/>
              </w:tabs>
              <w:spacing w:lineRule="exact" w:line="60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建筑环境中光与空间一体化动态设计之理论模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常志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华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1426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四）国家自筹经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与科学的互补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宏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扬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儿童戏剧学初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程式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/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宋体" w:ascii="宋体" w:hAnsi="宋体"/>
                <w:color w:val="000000"/>
                <w:spacing w:val="-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val="en-US" w:eastAsia="en-US"/>
              </w:rPr>
              <w:t>中国儿童艺术剧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放军戏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郑邦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川剧百年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周企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川剧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板腔体剧种声腔源流考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寒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山西省文学艺术界联合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戏曲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谭静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叶树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电视传播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智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花儿资料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牛龙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资料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理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戴嘉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西声乐文化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晓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陕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16"/>
                <w:w w:val="80"/>
                <w:sz w:val="24"/>
              </w:rPr>
            </w:pPr>
            <w:r>
              <w:rPr>
                <w:spacing w:val="-16"/>
                <w:w w:val="80"/>
                <w:sz w:val="24"/>
                <w:lang w:val="en-US" w:eastAsia="en-US"/>
              </w:rPr>
              <w:t>内蒙古自治区蒙古族、达斡尔族、鄂温克族、鄂伦春族传统音乐比较及其发展趋势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金铁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4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trHeight w:val="4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欧洲音乐文化史论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叶松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石窟乐舞图像综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克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明清安徽画派与徽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柳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安徽机电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数字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焦应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position w:val="1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五）文化部重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我国公众闲暇时间文化精神生活状况的调查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刘梦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图书馆电子信息工程的基础设施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林祖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《中国音乐词典》修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崔  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</w:r>
          </w:p>
          <w:p>
            <w:pPr>
              <w:pStyle w:val="Normal"/>
              <w:spacing w:lineRule="exact" w:line="360"/>
              <w:ind w:firstLine="641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（六）文化部年度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漠南草原戏剧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新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内蒙古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傀儡戏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叶明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徽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泰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安徽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群文舞蹈编舞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力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艺术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吉祥图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徐艺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博物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面具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马达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二十世纪中国美术大论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郑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文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江西专业艺术表演团体布局调整中艺术资源的合理化配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姚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600"/>
              <w:ind w:firstLine="641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（七）文化部青年专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戏曲武戏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王绍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二十世纪中国人物画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裔</w:t>
            </w:r>
            <w:r>
              <w:rPr>
                <w:rFonts w:eastAsia="Times New Roman"/>
                <w:position w:val="2"/>
                <w:sz w:val="24"/>
              </w:rPr>
              <w:t xml:space="preserve">  </w:t>
            </w:r>
            <w:r>
              <w:rPr>
                <w:position w:val="2"/>
                <w:sz w:val="24"/>
              </w:rPr>
              <w:t>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美术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1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八）文化部自筹经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西部开发与红水河民族文化艺术考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容小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广西自治区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群众艺术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崔世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江苏省海安县文化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文化艺术生态保护与民族地区社会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谢彬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8"/>
                <w:sz w:val="24"/>
              </w:rPr>
              <w:t>贵州省文化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常香玉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孙泉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河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戏曲表演导演艺术科学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芝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山东曲（书）目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郭学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山东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现代戏剧诗学范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张兰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吉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蒙古族史诗、音乐、舞蹈三位一体艺术体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莫德格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东方歌舞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工笔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海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省永州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六盘山区传统文化艺术资源的保护与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宁夏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文化产业发展的理论与实践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宋丹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湖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云南民族民间传统文化产业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范道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云南省民族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三、“十五”规划</w:t>
      </w:r>
      <w:r>
        <w:rPr>
          <w:rFonts w:eastAsia="黑体" w:ascii="黑体" w:hAnsi="黑体"/>
          <w:b/>
          <w:sz w:val="36"/>
        </w:rPr>
        <w:t>2003</w:t>
      </w:r>
      <w:r>
        <w:rPr>
          <w:rFonts w:ascii="黑体" w:hAnsi="黑体" w:eastAsia="黑体"/>
          <w:b/>
          <w:sz w:val="36"/>
        </w:rPr>
        <w:t>年度课题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一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西夏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en-US"/>
              </w:rPr>
              <w:t>高春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上海市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艺术科学总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文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戏曲音乐发展的多视角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正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武汉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近代戏曲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贾志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少数民族戏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曲六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戏剧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  <w:lang w:val="en-US" w:eastAsia="en-US"/>
              </w:rPr>
              <w:t>中国电视艺术发展蓝皮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伟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position w:val="2"/>
                <w:sz w:val="24"/>
              </w:rPr>
            </w:pPr>
            <w:r>
              <w:rPr>
                <w:spacing w:val="-18"/>
                <w:sz w:val="24"/>
                <w:lang w:val="en-US" w:eastAsia="en-US"/>
              </w:rPr>
              <w:t>中国电视艺术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w w:val="90"/>
                <w:position w:val="2"/>
                <w:sz w:val="24"/>
              </w:rPr>
            </w:pPr>
            <w:r>
              <w:rPr>
                <w:rFonts w:ascii="仿宋_GB2312" w:hAnsi="仿宋_GB2312"/>
                <w:w w:val="90"/>
                <w:position w:val="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position w:val="-2"/>
                <w:sz w:val="24"/>
              </w:rPr>
            </w:pPr>
            <w:r>
              <w:rPr>
                <w:rFonts w:ascii="仿宋_GB2312" w:hAnsi="仿宋_GB2312"/>
                <w:color w:val="000000"/>
                <w:position w:val="-2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position w:val="-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各民族传统音乐旋律音调系谱及其流变之综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王耀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2007</w:t>
            </w:r>
            <w:r>
              <w:rPr>
                <w:rFonts w:ascii="仿宋_GB2312" w:hAnsi="仿宋_GB2312"/>
                <w:position w:val="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藏族音乐文化考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田联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光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维吾尔族歌舞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28"/>
                <w:sz w:val="24"/>
              </w:rPr>
            </w:pPr>
            <w:r>
              <w:rPr>
                <w:color w:val="000000"/>
                <w:spacing w:val="-28"/>
                <w:sz w:val="24"/>
              </w:rPr>
              <w:t>新疆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现代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晓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道教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传统色彩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牛克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spacing w:val="-16"/>
                <w:sz w:val="24"/>
                <w:lang w:val="en-US" w:eastAsia="en-US"/>
              </w:rPr>
              <w:t>转型期艺术表演团体改革模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蒋昌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</w:t>
      </w:r>
      <w:r>
        <w:rPr>
          <w:rFonts w:ascii="楷体_GB2312" w:hAnsi="楷体_GB2312" w:eastAsia="楷体_GB2312"/>
          <w:b/>
        </w:rPr>
        <w:t>（二）国家年度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3195"/>
        <w:gridCol w:w="1124"/>
        <w:gridCol w:w="1920"/>
        <w:gridCol w:w="1119"/>
        <w:gridCol w:w="6"/>
        <w:gridCol w:w="1113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宗教艺术基础数据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数据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12"/>
                <w:w w:val="90"/>
                <w:position w:val="2"/>
                <w:sz w:val="24"/>
              </w:rPr>
            </w:pPr>
            <w:r>
              <w:rPr>
                <w:spacing w:val="-12"/>
                <w:w w:val="90"/>
                <w:sz w:val="24"/>
              </w:rPr>
              <w:t>百位文艺家口述资料抢救整理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pacing w:val="-8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视觉文化研究——对一种新文化形态的理论阐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孟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复旦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系列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艺术经济原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兆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央社会主义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藏传佛教艺术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尕藏才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西北民族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东西方戏剧观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刘彦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sz w:val="24"/>
                <w:lang w:val="en-US" w:eastAsia="en-US"/>
              </w:rPr>
              <w:t>中国当代戏剧发展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傅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东南亚华语戏剧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勃发与超越——新时期中国戏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何玉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古代说唱艺术批评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河南濒灭剧种的抢救与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冯建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position w:val="2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河南南阳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山西戏剧文物文献资源数据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运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position w:val="2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山西省戏剧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华杂技艺术通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安作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山东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湖南戏剧文化现状的考察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邹世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w w:val="90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湖南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中国电影百年图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刘书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北京广播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4"/>
                <w:position w:val="2"/>
                <w:sz w:val="24"/>
              </w:rPr>
            </w:pPr>
            <w:r>
              <w:rPr>
                <w:color w:val="000000"/>
                <w:spacing w:val="-4"/>
                <w:sz w:val="24"/>
                <w:lang w:val="en-US" w:eastAsia="en-US"/>
              </w:rPr>
              <w:t>近</w:t>
            </w:r>
            <w:r>
              <w:rPr>
                <w:color w:val="000000"/>
                <w:spacing w:val="-4"/>
                <w:sz w:val="24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4"/>
                <w:lang w:val="en-US" w:eastAsia="en-US"/>
              </w:rPr>
              <w:t>年中国当代电影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丁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1141" w:leader="none"/>
                <w:tab w:val="left" w:pos="4890" w:leader="none"/>
                <w:tab w:val="left" w:pos="6031" w:leader="none"/>
                <w:tab w:val="left" w:pos="7335" w:leader="none"/>
              </w:tabs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2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我国电影观众消费行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乃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上海交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进入新世纪的中国电影发展战略与策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尹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籍制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项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江南丝竹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国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南京艺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en-US"/>
              </w:rPr>
              <w:t>“</w:t>
            </w:r>
            <w:r>
              <w:rPr>
                <w:sz w:val="24"/>
                <w:lang w:val="en-US" w:eastAsia="en-US"/>
              </w:rPr>
              <w:t>世界记忆”音响档案管理系统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肖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具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历代传统音乐曲牌考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光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天津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云南少数民族基督教仪式音乐的本土化与现代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民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北汉族音乐文化区系统化研究与保护规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律学史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其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温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民族器乐配器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傅利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音乐学世纪回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燕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译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图文珍典——中国民间舞遗产的文化圈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冯双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现当代舞蹈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泳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艺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汉画像石、画像砖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亚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杭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澳门美术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莫小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以教育为宗旨的美术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小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禅画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耿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山西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沃尔夫林美术思想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潘耀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方女性主义艺术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建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译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美术史学理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池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白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林若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广州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闽南宗教造型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粘秋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福建泉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书法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守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首都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现代包装设计理论及应用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朱和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株洲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美国博物馆中国书画收藏的历史、现状与影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邵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译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美术史知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尹吉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宋辽金工艺美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西美术观念比较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远小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藏族当代美术的发展创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pacing w:val="-8"/>
                <w:w w:val="80"/>
                <w:sz w:val="24"/>
              </w:rPr>
            </w:pPr>
            <w:r>
              <w:rPr>
                <w:spacing w:val="-8"/>
                <w:w w:val="80"/>
                <w:sz w:val="24"/>
                <w:lang w:val="en-US" w:eastAsia="en-US"/>
              </w:rPr>
              <w:t>康</w:t>
            </w:r>
            <w:r>
              <w:rPr>
                <w:spacing w:val="-8"/>
                <w:w w:val="80"/>
                <w:sz w:val="24"/>
                <w:lang w:val="en-US" w:eastAsia="en-US"/>
              </w:rPr>
              <w:t>·</w:t>
            </w:r>
            <w:r>
              <w:rPr>
                <w:spacing w:val="-8"/>
                <w:w w:val="80"/>
                <w:sz w:val="24"/>
                <w:lang w:val="en-US" w:eastAsia="en-US"/>
              </w:rPr>
              <w:t>格桑益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毛泽东时代美术的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邹跃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因特网与艺术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鸣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三）国家青年基金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日据时期台湾艺术中显现的对殖民主义统治的反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谢建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东南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湘鄂渝黔边区少数民族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田定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株洲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晚明清初曲家群落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程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历史剧创作的民族传统及其现代性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书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媒体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电影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当代流行音乐的发展与社会文化环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思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音乐传播学导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志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隋唐五代礼乐制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晓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绘画技法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权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旧城区建设改造与文化环境建设的实证研究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  <w:lang w:val="en-US" w:eastAsia="en-US"/>
              </w:rPr>
            </w:pPr>
            <w:r>
              <w:rPr>
                <w:position w:val="2"/>
                <w:sz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韩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上海应用技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32" w:leader="none"/>
              </w:tabs>
              <w:spacing w:lineRule="exact" w:line="600"/>
              <w:ind w:firstLine="24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新疆古代佛教石窟美术风格、技法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梅瓶研究——中国古代陶瓷器形演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陆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方基督教美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当代美术传媒现状调查及未来发展战略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徐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促进文化资源向文化资本转变的理论与政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明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1210" w:hRule="atLeast"/>
          <w:cantSplit w:val="true"/>
        </w:trPr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四）国家自筹经费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艺术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大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浙江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世界——都市化进程中综合性娱乐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国满族传统说部艺术集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谷长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吉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东乡族文化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马自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甘肃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现代戏剧三人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丁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央戏剧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长江三角洲滩簧调查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朱恒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同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电影产业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宋维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通俗歌曲演唱风格变迁及通俗唱法训练模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锦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淮河流域民间音乐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敬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河南信阳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鄂尔多斯漫瀚调的保护与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鄂尔多斯文艺创作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《格萨尔》音乐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扎西达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乐舞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宁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设计思潮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翟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江苏技术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城市雕塑调查研究报告和世界城市雕塑名作资料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邱瑞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美术研究生教育国际间比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崔庆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设计艺术的环境生态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</w:t>
            </w:r>
            <w:r>
              <w:rPr>
                <w:rFonts w:ascii="仿宋_GB2312" w:hAnsi="仿宋_GB2312"/>
                <w:color w:val="000000"/>
                <w:spacing w:val="-8"/>
                <w:sz w:val="24"/>
              </w:rPr>
              <w:t>曙</w:t>
            </w:r>
            <w:r>
              <w:rPr>
                <w:rFonts w:ascii="仿宋_GB2312" w:hAnsi="仿宋_GB2312"/>
                <w:spacing w:val="-40"/>
                <w:w w:val="80"/>
                <w:kern w:val="2"/>
                <w:position w:val="2"/>
                <w:sz w:val="18"/>
              </w:rPr>
              <w:t>日</w:t>
            </w:r>
            <w:r>
              <w:rPr>
                <w:rFonts w:ascii="仿宋_GB2312" w:hAnsi="仿宋_GB2312"/>
                <w:spacing w:val="-40"/>
                <w:w w:val="80"/>
                <w:kern w:val="2"/>
                <w:sz w:val="24"/>
              </w:rPr>
              <w:t>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书法中的线条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薛兰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北省保定市直属机关工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贵州民间美术传承与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晓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贵州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社会文化事业统计指标体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黎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上海市群众艺术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360"/>
              <w:ind w:firstLine="641"/>
              <w:rPr>
                <w:rFonts w:ascii="楷体_GB2312" w:hAnsi="楷体_GB2312" w:eastAsia="楷体_GB2312"/>
                <w:b/>
                <w:b/>
                <w:color w:val="000000"/>
                <w:position w:val="1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</w:rPr>
            </w:r>
          </w:p>
          <w:p>
            <w:pPr>
              <w:pStyle w:val="Normal"/>
              <w:spacing w:lineRule="exact" w:line="360"/>
              <w:ind w:firstLine="641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（五）文化部重点课题</w:t>
            </w:r>
          </w:p>
        </w:tc>
      </w:tr>
      <w:tr>
        <w:trPr>
          <w:trHeight w:val="545" w:hRule="atLeast"/>
          <w:cantSplit w:val="true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成果形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潍坊三百年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振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山东省潍坊市文</w:t>
            </w:r>
            <w:r>
              <w:rPr>
                <w:sz w:val="24"/>
                <w:lang w:val="en-US" w:eastAsia="en-US"/>
              </w:rPr>
              <w:t>`</w:t>
            </w:r>
            <w:r>
              <w:rPr>
                <w:sz w:val="24"/>
                <w:lang w:val="en-US" w:eastAsia="en-US"/>
              </w:rPr>
              <w:t>化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蒙古族曲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贺喜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pacing w:val="-24"/>
                <w:w w:val="90"/>
                <w:sz w:val="24"/>
              </w:rPr>
            </w:pPr>
            <w:r>
              <w:rPr>
                <w:spacing w:val="-24"/>
                <w:w w:val="90"/>
                <w:sz w:val="24"/>
                <w:lang w:val="en-US" w:eastAsia="en-US"/>
              </w:rPr>
              <w:t>内蒙古自治区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话剧艺术通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田本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中国昆剧近现代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秦华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北京市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戏曲文献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福建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民间书坊刻印唱本的考察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效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武侠电影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贾磊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声音新观念——音乐意义问题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韩锺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赫哲、鄂伦春、达斡尔族服饰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黑龙江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政府在发展文化产业上的权利与义务及其实现机制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雷鸣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精品创作管理中政府职能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建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四川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文化产业发展调查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何伦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维吾尔自治区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六）文化部青年专项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女性的休闲艺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张红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河北梆子文化述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赵惠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河北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完成</w:t>
            </w:r>
          </w:p>
        </w:tc>
      </w:tr>
      <w:tr>
        <w:trPr>
          <w:trHeight w:val="42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近现代琴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林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7</w:t>
            </w:r>
            <w:r>
              <w:rPr>
                <w:sz w:val="24"/>
                <w:szCs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position w:val="1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position w:val="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七）文化部自筹经费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pacing w:val="-6"/>
                <w:sz w:val="24"/>
              </w:rPr>
            </w:pPr>
            <w:r>
              <w:rPr>
                <w:rFonts w:ascii="黑体" w:hAnsi="黑体" w:eastAsia="黑体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中越边境民族文化艺术考察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eastAsia="宋体"/>
                <w:sz w:val="24"/>
                <w:lang w:val="en-US" w:eastAsia="en-US"/>
              </w:rPr>
              <w:t>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广西自治区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国曲艺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32" w:leader="none"/>
              </w:tabs>
              <w:spacing w:lineRule="exact" w:line="5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西方女性主义电影批评及理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</w:rPr>
              <w:t>秦喜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8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苏南十番音乐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谢建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pacing w:val="-16"/>
                <w:w w:val="90"/>
                <w:sz w:val="24"/>
              </w:rPr>
            </w:pPr>
            <w:r>
              <w:rPr>
                <w:spacing w:val="-16"/>
                <w:w w:val="90"/>
                <w:sz w:val="24"/>
              </w:rPr>
              <w:t>江苏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西部大开发与云南旅游歌舞的新定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葛树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云南省民族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西部民间美术经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国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陕西省群众艺术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从苏州文化迈向文化苏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高福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苏省苏州市文化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1"/>
                <w:lang w:val="en-US" w:eastAsia="en-US"/>
              </w:rPr>
              <w:t>艺术表演团体多元化运作模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任永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西部文化旅游现状与对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仲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教育管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傅才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四、“十五”规划</w:t>
      </w:r>
      <w:r>
        <w:rPr>
          <w:rFonts w:eastAsia="黑体" w:ascii="黑体" w:hAnsi="黑体"/>
          <w:b/>
          <w:sz w:val="36"/>
        </w:rPr>
        <w:t>2005</w:t>
      </w:r>
      <w:r>
        <w:rPr>
          <w:rFonts w:ascii="黑体" w:hAnsi="黑体" w:eastAsia="黑体"/>
          <w:b/>
          <w:sz w:val="36"/>
        </w:rPr>
        <w:t>年度课题</w:t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一）国家重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朝鲜民族艺术文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爱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蒙古族当代音乐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乌力吉巴雅尔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庄汉墓出土乐器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  中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民间美术著名传承人创作现状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冯  远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古代壁画的现状保存与现状模写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胡  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网络文化产业现状、发展趋势及对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柳士发 宋奇慧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（二）国家年度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现代学术思想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梦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黑龙江艺术地域特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朱雪艳 陈  恕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黑龙江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湘、鄂、渝、黔边区少数民族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熊晓辉   彭  曲    田  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当代视听文本的文艺文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傅  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社会转型与精神重建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华北村落民俗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士闪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华绳结符号的文化信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武  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安工程科技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藏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米玛洛桑 次旺扎西 阿旺晋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艺术科学与感性革命—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数字化时代审美文化的价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齐  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唐代艺术与唐诗关系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冯建国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闽台戏剧交流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  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古代戏楼的保护与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开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梅兰芳纪念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话剧舞台艺术发展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马俊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亚戏剧互动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翁敏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藏戏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志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藏民族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少数民族戏剧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文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子弟书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仕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工具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视剧叙事与文化形态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郝  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西情节剧电影艺术比较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何春耕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国有电影产业人才发展战略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石  川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影学专业发展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会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原生态民歌演唱的润腔特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讲贞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军区战友歌舞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时期以来歌曲文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苗  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蒙古族英雄史诗音乐的抢救保护及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玉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代盛京宫廷乐舞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久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音乐的民俗模式——中国民间音乐的民俗学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薛艺兵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晋北民间庙会中的仪式音乐班社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振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共产党和中国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戴嘉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间舞蹈文化遗产保护理论问题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罗  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人体艺术与人性文化”第一阶段（史鉴思辩、文化导向、市场机制引入等综合）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  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苏技术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殷商青铜器陶范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修恩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论文、研究报告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希腊美术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丁  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统纺织缂丝技艺的抢救性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胡  月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服装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专著、其他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近现代服装艺术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卞向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玺印文字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莫小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杭州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工具书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佛教艺术图像学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丁  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贺兰山岩画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毓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宁夏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辽金彩塑的考察与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明远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甲骨文书法艺术的系统整理及其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郝文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方建筑理论的历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  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抗战美术图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宗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藏族民间美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康格桑益希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公共标志艺术理念及应用标准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牟  跃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佛教建筑艺术数字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尚  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网络视觉艺术形态及理论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绍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印章艺术史学理论及述史体系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阮宗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画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中国美术作品的国家收藏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履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现实主义与亚洲现代视觉文化的建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许  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正本清源——中国本土民间建筑经验体系的原创性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城市色彩规划方法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宋建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馆学引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卢  </w:t>
            </w:r>
            <w:r>
              <w:rPr>
                <w:rFonts w:ascii="仿宋_GB2312" w:hAnsi="仿宋_GB2312" w:cs="宋体" w:eastAsia="宋体"/>
                <w:kern w:val="0"/>
                <w:sz w:val="24"/>
                <w:szCs w:val="24"/>
              </w:rPr>
              <w:t>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全国红色旅游景区建筑与环境艺术的调研与开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明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京津画派考察与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朱京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德国现代美术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黎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秦简牍书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  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工具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美术考古视野中的汉唐视觉文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贺西林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亚书法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光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南部南宋墓葬群石刻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春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网络文化现状及对策——网络成瘾症的研究对策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海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民间非物质文化遗产的保存与永续利用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章建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农村青少年大众文化接触及影响实证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葛进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海峡两岸妈祖文化交流现状与发展对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曲金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三）国家西部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43"/>
        <w:gridCol w:w="1120"/>
        <w:gridCol w:w="1978"/>
        <w:gridCol w:w="1062"/>
        <w:gridCol w:w="1120"/>
      </w:tblGrid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秦汉西部漆器艺术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胡玉康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岷江上游羌族聚居区文化生态与环境生态现状调查和保护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程  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武山水帘洞石窟壁画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玉璧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水师范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贵州苗族民居保护和旅游开发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智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民族民间舞蹈文化传承规律及发展趋势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石裕祖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艺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藏传佛教寺院音乐文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多杰仁宗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纳西族音乐文化的整体考察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和云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少数民族题材电影艺术现状及发展战略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谢德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延安红色革命文化资源的有效整合及当代演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新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艺术表演团体改革现状与发展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云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全球化背景下的本土文化资源——四川省民族民间文化生存现状与保护对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仲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省文化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3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摩梭艺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遂海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成都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敦煌石窟中的少数民族服饰文化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谢  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北近现代美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田卫戈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川剧丑角艺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杜建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省川剧艺术研究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陇东道情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白新文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甘肃庆阳文化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蒙古族艺术沿革与（当代）发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乔玉光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蒙古自治区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艺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从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省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巴蜀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伍明实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省音乐舞蹈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贵州月亮山地区苗族传统音乐文化遗产调查与规划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邓  钧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蒙古族传统歌唱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格日勒图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蒙古大学艺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西部电影产业可持续发展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阿利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多藏区（甘、青、川）古代美术遗迹考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志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少数民族戏剧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桥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社会转型时期民族民间艺术演变发展的调查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何积全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贵州省文化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花儿学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君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电视纪实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竟成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艺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吐鲁番木卡姆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阎建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艺研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贵州民族民间文艺资源抢救保护的理论与实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谢彬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贵州省文化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四）国家青年基金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1120"/>
        <w:gridCol w:w="1920"/>
        <w:gridCol w:w="1120"/>
        <w:gridCol w:w="1120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数码图形艺术的审美特性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勋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电脑软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明清堂会演剧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思潮与中国当代戏剧（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78-200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吉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影传播史（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05~200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道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视艺术美学的传承与变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应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儿童电影发展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谈凤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全球化背景下中国动画、漫画产业价值链的建构：以深圳为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何建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香港电影史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卫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不同歌唱类型“歌手共振峰”及音色形成的机理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于善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艺术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、甘肃蒙古族音乐文化考察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崔玲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书法、地理与文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慧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州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在艺术设计领域内针对电子游戏中数字图像优化技术的应用性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涂中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吉林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现代玻璃艺术的材料与造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博古图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孔令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元唐代石窟造像的分期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姚崇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学与文艺创作思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阎  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民族民间文化（非物质文化遗产）保护的法律机制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鹤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五）国家数据库专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3"/>
        <w:gridCol w:w="1113"/>
        <w:gridCol w:w="1906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民间艺术数据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韩  军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音乐舞蹈曲艺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戏曲艺术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扬  扬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南省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湘西民俗音乐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谢伦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藏传佛教绘画艺术基础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曹  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省文化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汉代图像信息综合调查与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朱青生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其他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统家具艺术史料数据库的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文金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南林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陕西秦绣艺术分类及技艺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梁昭华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安工程科技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书画应用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曾景祥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印染纹样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侍  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文献信息资源建设与开发利用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韩  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甘肃省文化艺术研究资源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顾善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甘肃省文化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书院文化信息化建设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章飞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六）国家自筹经费课题</w:t>
      </w:r>
    </w:p>
    <w:tbl>
      <w:tblPr>
        <w:tblW w:w="911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0"/>
        <w:gridCol w:w="1120"/>
        <w:gridCol w:w="1920"/>
        <w:gridCol w:w="1120"/>
        <w:gridCol w:w="1120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全球化时代的文化多样性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沈卫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光明日报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潮汕民间艺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谢  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汕头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明杂剧通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子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美国的戏剧叙事与民族叙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费春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《西厢记》接受史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伏涤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淮海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明新戏社团流派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顾文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家乐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水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温州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电视受众理论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柳  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日韩动画产业发展战略比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电视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易学与中国古代乐律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黎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国祭祀遗址青铜编钟的音乐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  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音“谱”的曲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曾宪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外扬琴发展比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艳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人民解放军舞蹈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  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解放军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竹艺史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胡彬彬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株洲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香港设计艺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朱仁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景德镇陶瓷艺术发展史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曹建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景德镇陶瓷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经济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向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建构中国古典绘画空间理论话语体系的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继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满族服饰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满  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民间玩具艺术资源的保护与传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  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科技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雕塑与环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于俊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农村文化建设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谢安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环渤海地区文化产业发展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  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工业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家文化体制的起源、演进与确立——政治变局中的政党、意识形态与文化领导权（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21-195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傅才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族民间文化艺术遗产抢救、保护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芳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传统手工艺生态化保护策略及管理规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巨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  <w:t>文化创造性产业的理论与实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陆文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解放军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七）文化部重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3"/>
        <w:gridCol w:w="1113"/>
        <w:gridCol w:w="1906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马克思主义艺术理论发展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宋建林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傀儡戏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叶明生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抗战戏剧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布尔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俄罗斯电影产业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芝芳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音乐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星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明清女画家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</w:t>
            </w:r>
            <w:r>
              <w:rPr>
                <w:rFonts w:ascii="仿宋_GB2312" w:hAnsi="仿宋_GB2312" w:cs="宋体" w:eastAsia="宋体"/>
                <w:kern w:val="0"/>
                <w:sz w:val="24"/>
                <w:szCs w:val="24"/>
              </w:rPr>
              <w:t>湜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故宫博物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八）文化部青年专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1120"/>
        <w:gridCol w:w="1920"/>
        <w:gridCol w:w="1120"/>
        <w:gridCol w:w="1120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话语的踪迹——中国当代文艺思潮、文艺理论、美学访谈与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世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戏剧女性导演的美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顾春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农村城镇化进程与当代民间舞蹈的传承和变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晓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方艺术管理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余  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译著、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杂技概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大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河北省艺研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（九）文化部自筹经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1120"/>
        <w:gridCol w:w="1920"/>
        <w:gridCol w:w="1064"/>
        <w:gridCol w:w="117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6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徽戏剧通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长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徽省艺术研究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亚诸国对中国音乐文化的接纳及其历史演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维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画色彩的独立语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申少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画研究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省文化生态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国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省文化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现代西方国家艺术发展政策和运行机制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五、“十一五”规划</w:t>
      </w:r>
      <w:r>
        <w:rPr>
          <w:rFonts w:eastAsia="黑体" w:ascii="黑体" w:hAnsi="黑体"/>
          <w:b/>
          <w:sz w:val="36"/>
        </w:rPr>
        <w:t>2007</w:t>
      </w:r>
      <w:r>
        <w:rPr>
          <w:rFonts w:ascii="黑体" w:hAnsi="黑体" w:eastAsia="黑体"/>
          <w:b/>
          <w:sz w:val="36"/>
        </w:rPr>
        <w:t>年度课题</w:t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当代中国的社会变迁与传统手工技艺的保护、发展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邱春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现代美术思潮（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49-200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  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民间工艺美术传承人口述史数据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海霞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学学科体系建设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彭吉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影视文化对未成年人成长的影响与对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会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世纪俄罗斯音乐文化对中国近现代音乐发展的影响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陶亚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国家艺术节对中国社会发展的意义、影响和作用——第八届中国艺术节的运作模式、经验及其影响力的实证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杜建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北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美国博物馆收藏中国古代乐器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方建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画写意传统中的世界性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山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梅戏的改革与传承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时新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庆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社会主义新农村文化艺术建设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风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西绘画图式与时空观念比较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  斌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悲鸿论稿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华天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美研所与新中国初期的民族美术保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梁  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中国书法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非物质文化遗产传承及保护规律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苑  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变革社会中的中国传统音乐——云南个旧市大屯镇洞经会调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伯瑜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戏曲音乐（部分）与外国歌剧音乐（部分）的比较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筠青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影像数字化的历史沿革与媒介功能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兴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少数民族电影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饶曙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百年中国电影名著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原著改编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戏曲电影艺术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小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闽台民间美术渊源与流变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豫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当前农村戏曲舞台可演剧目存在问题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苏  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歌词美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魏德泮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省文学艺术界联合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断裂与失衡：中西视野下的西方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“新音乐”创新问题的局限性分析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叶松荣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府戏班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  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肇庆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消费时代中国文艺领域的道德演变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苏桂宁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西特有民族民间舞蹈现状田野调查与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小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珠江流域少数民族铜鼓艺术与非物质文化遗产保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廖明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西民族文化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土家族工艺美术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彭林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日传统家具文化比较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戴向东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《考工记》笺证及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言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戏曲传播方式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廷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我国西北部古代艺术的文化多样性研究——亚欧内陆与古代中国的文化交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沈爱凤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西客家音乐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玉英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西科技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北方游牧民族的造型艺术与文化表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景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蒙古族长调民歌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兴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统笙管乐的乐律学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景蔚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太原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统文化中的环境美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晓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农村文化市场演变与未来引导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史清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近代外籍移民美术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城市文化中的移民“飞地”音乐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洛  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关于城市化与城市文化建设协调发展的思考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成其圣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市文化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美国华裔戏剧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颖果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理工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少数民族民间文艺基础资源数据库的开发与建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普林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民族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网络文化传播发展趋势及对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  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长江三角洲地区大型公共文艺设施管理和运营的现状、问题与对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月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长三角文化圈的透析与构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建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柏石曼的中国古建筑及景观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沈  弘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动漫衍生产品的开发策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小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西方形式主义美术理论转型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戏遗存考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宏图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职业艺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三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甘肃省艺术院团现状调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马少青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甘肃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敦煌书法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马国俊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甘肃画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藏传佛教金刚法舞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才  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贵州水族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  俊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6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青藏铁路周边多民族非物质文化遗产保护与旅游发展研究——以西宁至格尔木段为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邸平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藏高原藏戏遗产的保护与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曹娅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丝绸之路与西北民族美术史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青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当代画家资料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莫合德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亚森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多元文化背景下的新疆曲子剧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玉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维吾尔自治区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双重乐感的理论与实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欢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彝族哈尼族大型原生态歌舞乐套曲《垤施洛孟》的保护、传承与发展模式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白学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大后方电影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虞  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四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创意产业背景下我国戏剧产业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戏剧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古代首服史及其美学、文化、社会内涵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贾玺增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商周青铜器纹样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厚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开埠通商与中国近代戏曲的发展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志良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方昆曲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  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6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世纪文艺的“底层”转向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云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徽州宗族礼俗音乐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齐  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儿童电影剧作理论及技巧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孟  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甲戏与近世闽台社会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潘荣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方国家传媒业的融合、竞争及规制政策的演化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肖赞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从图案到设计——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中国设计艺术史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卢世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藏族《格萨尔》唐卡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冶青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省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代扬州剧坛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  飞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共文化机构评估系统和绩效考评机制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仲伟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新生代电影导演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聂  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原生态音乐”的文化、价值归属及其保存模式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北皖东地区村落古建筑工艺与地域景观保护及再生策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石坚韧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动画美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  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4"/>
        </w:rPr>
      </w:pPr>
      <w:r>
        <w:rPr>
          <w:rFonts w:eastAsia="黑体" w:ascii="黑体" w:hAnsi="黑体"/>
          <w:b/>
          <w:sz w:val="36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六、“十一五”规划</w:t>
      </w:r>
      <w:r>
        <w:rPr>
          <w:rFonts w:eastAsia="黑体" w:ascii="黑体" w:hAnsi="黑体"/>
          <w:b/>
          <w:sz w:val="36"/>
        </w:rPr>
        <w:t>2008</w:t>
      </w:r>
      <w:r>
        <w:rPr>
          <w:rFonts w:ascii="黑体" w:hAnsi="黑体" w:eastAsia="黑体"/>
          <w:b/>
          <w:sz w:val="36"/>
        </w:rPr>
        <w:t>年度课题</w:t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市场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罗宏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中国戏剧理论批评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  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影史学与资料库建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丁亚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西美术史经典文献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曹意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方现代视觉文化与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易  英     邵亦杨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我国文化服务业发展及政策研究——基于产业特性视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玉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家发展改革委员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别视野的民俗艺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  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北大端午——西塞神舟会文化空间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志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北省群众艺术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我国数字媒体艺术的理论构建与学科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廖祥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艺术语言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荣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戏剧表导演的中国学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林兆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影新媒体传播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论文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闽粤地方戏曲团体经营模式及演出市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白勇华     胡玲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福建艺术研究院         广东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走在现实主义道路上的辽宁人民艺术剧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桂亚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辽宁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城市化进程中的戏曲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朱恒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南曲学世家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巩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戏曲折子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影全面实施产业化政策以来电影产业成果及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陆绍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香港回归十年间粤港电视剧比较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戴剑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当代华语电影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犀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时期中国文献纪录片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宗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传统音乐文化的传承与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英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间仪式音乐与乡土社会秩序——礼乐文化与和谐社会理论与实践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孟凡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唐教坊曲子的曲调考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  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民族声乐艺术百年发展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  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古代应用律学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树群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音乐的网络传播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曾遂今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传统的蜕变——中国现代民族管弦乐队百年鉴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薛艺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客家宗祠及其仪式音乐——以赣南客家宗族祭祖仪式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振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乐器学概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  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方音乐史学理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经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印度音乐文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自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古代舞蹈研究与复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  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岭南舞蹈的传承与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永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东舞蹈学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徽省徽州雕刻艺术非物质文化遗产的保护与传承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黄  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徽工程科技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武林古版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  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古代雕塑风格演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为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欧洲油画色彩理论与实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盛梅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佛教艺术中的佛衣样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费  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农村规划建设的环境艺术设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浩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淄博民窑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远  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三百年来石涛艺术接受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长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两宋画院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顾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装饰艺术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诸葛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广义设计学基础理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董  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历代《舆服志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华  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金石（艺术）学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宏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日禅宗墨迹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韩天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书法文献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任  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少数民族刺绣工艺文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宏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当代美术口述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城市品牌形象系统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孙湘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大足石刻宋代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  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竞争力评价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用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省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我国改革开放以来文化建设指导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田川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互联网时代欧美文化产业制度转型危机：版权体系的重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郑  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行业中的标准化问题理论与实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闫贤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科技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" w:hAnsi="仿宋_GB2312" w:cs="宋体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三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民族文化艺术信息资源网络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复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东路二人台——从无意识发生到介入式延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刘新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呼和浩特市艺术学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华语电影与主流核心价值观在大学生中的传播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虎维尧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宁夏师范学院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电视艺术与西南农村日常生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国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当代流行歌曲歌词的性别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陆正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  <w:t>失落文明的挽回—云南</w:t>
            </w:r>
            <w:r>
              <w:rPr>
                <w:rFonts w:cs="宋体" w:ascii="仿宋_GB2312" w:hAnsi="仿宋_GB2312"/>
                <w:spacing w:val="-1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  <w:t>个人口较少特有民族濒危民歌保护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群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延安新秧歌运动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开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现代社会湘西南少数民族民间美术生态与保护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李立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商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二十世纪中国招贴艺术发展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郭线庐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工具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藏区民族文化多样性与社会稳定关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骆桂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" w:hAnsi="仿宋_GB2312" w:cs="宋体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四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跨媒介艺术”：当代艺术创作中的多媒介和跨学科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庄维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赣闽粤边区客家服饰的艺术人类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建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赣南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男旦：性别反串——中国戏曲特殊文化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  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莆田学院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梨园行会与中国戏曲衍生规律——古代梨园会馆碑刻文献整理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电影台词的设置与艺术张力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美国电影中的华人形象及中国身份认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黎  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当代音乐创作的曲式结构形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春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藏族民间“热巴”歌舞艺术的传承与保护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康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 xml:space="preserve">·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格桑梅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彝族音乐与彝语的关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徐健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世纪中国装饰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周爱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艾德莱斯”与中亚文化艺术交融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俊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78-20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画之当代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冬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国家画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电子游戏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虞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绘画与诗意——丰子恺的艺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张  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现代漆艺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丛玲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初北京传统派画家“美术改良”之价值重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杭春晓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留学生与中国近现代美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傅怡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武汉城市圈”公共文化服务体系建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陈  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我国文化产业融资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赵建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" w:hAnsi="仿宋_GB2312" w:cs="宋体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五）国家数据库专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黑龙江省非物质文化遗产数据库系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黑龙江省艺术研究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陕西文艺基础资料研究及多媒体数据库建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研究报告、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省民族民间文化艺术资源数据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  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川省音乐舞蹈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工具书、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苗族刺绣艺术数据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杨晓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贵州省文化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网络文化特征及表现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王  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全国文化艺术类网站调查与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吴祚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304" w:right="1134" w:gutter="0" w:header="851" w:top="1304" w:footer="992" w:bottom="2172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2670" cy="466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1pt;height:36.7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left="624" w:right="624" w:firstLine="624"/>
      <w:outlineLvl w:val="0"/>
    </w:pPr>
    <w:rPr>
      <w:rFonts w:ascii="仿宋_GB2312" w:hAnsi="仿宋_GB2312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ind w:firstLine="624"/>
      <w:jc w:val="left"/>
    </w:pPr>
    <w:rPr>
      <w:rFonts w:ascii="仿宋_GB2312" w:hAnsi="仿宋_GB2312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48:00Z</dcterms:created>
  <dc:creator>KJC</dc:creator>
  <dc:description/>
  <dc:language>en-US</dc:language>
  <cp:lastModifiedBy>Administrator</cp:lastModifiedBy>
  <dcterms:modified xsi:type="dcterms:W3CDTF">2013-11-14T09:30:21Z</dcterms:modified>
  <cp:revision>109</cp:revision>
  <dc:subject/>
  <dc:title>全国艺术科学“九五”规划一期课题完成及经费拨款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