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120" w:after="240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自治区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高校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  <w:lang w:val="en-US" w:eastAsia="zh-CN"/>
        </w:rPr>
        <w:t>基本科研业务费</w:t>
      </w:r>
    </w:p>
    <w:p>
      <w:pPr>
        <w:pStyle w:val="Normal"/>
        <w:spacing w:lineRule="exact" w:line="500" w:before="120" w:after="240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  <w:lang w:val="en-US" w:eastAsia="zh-CN"/>
        </w:rPr>
        <w:t>科研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项目《课题论证》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32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一）项目研究意义，国内外研究现状及趋势（附主要参考文献及出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研究目标、研究内容、拟突破的重点和难点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项目创新点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三）项目进度安排与成果提交形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负责人与所申报课题相关的前期研究成果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仅填写与本项目相关的代表性成果，重点阐述代表性成果的创新点和意义，限填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篇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不得出现申报人及课题组成员姓名、单位名称等信息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完成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研究的时间保证、资料设备等科研条件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6:00Z</dcterms:created>
  <dc:creator>Administrator</dc:creator>
  <dc:description/>
  <dc:language>en-US</dc:language>
  <cp:lastModifiedBy>*(- -)*衡</cp:lastModifiedBy>
  <cp:lastPrinted>2019-07-18T18:27:00Z</cp:lastPrinted>
  <dcterms:modified xsi:type="dcterms:W3CDTF">2024-11-16T09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DABB0B81F5618047216338798296</vt:lpwstr>
  </property>
  <property fmtid="{D5CDD505-2E9C-101B-9397-08002B2CF9AE}" pid="3" name="KSOProductBuildVer">
    <vt:lpwstr>2052-10.8.2.6666</vt:lpwstr>
  </property>
</Properties>
</file>