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年全国优秀科普图书作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推荐工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5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推荐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仅受理推荐单位报送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单位须在推荐表中明确推荐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部作品只能从一个渠道推荐，如重复推荐，将取消该部作品的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单位推荐的作品中，译著数量限制在控制数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56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国优秀科普图书作品推荐表》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推荐全国优秀科普图书作品简介》信息填写正确，单位名称应使用正规全称不得简写，签字、印章等信息真实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国优秀科普图书作品推荐表》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推荐全国优秀科普图书作品简介》纸质盖章原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、推荐材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作品实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套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"/>
      <w:b/>
      <w:bCs/>
      <w:spacing w:val="11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3:48Z</dcterms:created>
  <dc:creator>lenovo</dc:creator>
  <dc:description/>
  <dc:language>en-US</dc:language>
  <cp:lastModifiedBy>婷</cp:lastModifiedBy>
  <dcterms:modified xsi:type="dcterms:W3CDTF">2024-10-09T1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B268B67A64DFC95FF8F40703700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